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>Air diffuser Model ZMD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Specification texts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ir diffuser with high inductive effect, flame-resistant. Consisting of a plastic (polystyrene 4754) nozzle head with radially arranged apertures with integrated adjusting disc and connection spigot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Product: SCHAKO </w:t>
      </w:r>
      <w:r>
        <w:rPr>
          <w:rFonts w:cs="Arial" w:ascii="Arial" w:hAnsi="Arial"/>
          <w:b/>
          <w:bCs/>
          <w:sz w:val="20"/>
          <w:szCs w:val="20"/>
          <w:lang w:val="en-GB"/>
        </w:rPr>
        <w:t>type ZMD-100/-150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odel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ZMD-...-D00</w:t>
      </w:r>
      <w:r>
        <w:rPr>
          <w:rFonts w:cs="Arial" w:ascii="Arial" w:hAnsi="Arial"/>
          <w:sz w:val="20"/>
          <w:szCs w:val="20"/>
          <w:lang w:val="en-GB"/>
        </w:rPr>
        <w:tab/>
        <w:t>=</w:t>
        <w:tab/>
        <w:t>connection spigot for installation in ceilings (without cover plate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ZMD-...-D01</w:t>
      </w:r>
      <w:r>
        <w:rPr>
          <w:rFonts w:cs="Arial" w:ascii="Arial" w:hAnsi="Arial"/>
          <w:sz w:val="20"/>
          <w:szCs w:val="20"/>
          <w:lang w:val="en-GB"/>
        </w:rPr>
        <w:tab/>
        <w:t>=</w:t>
        <w:tab/>
        <w:t>connection spigot for installation in ceilings (with cover plate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ZMD-...-K00</w:t>
      </w:r>
      <w:r>
        <w:rPr>
          <w:rFonts w:cs="Arial" w:ascii="Arial" w:hAnsi="Arial"/>
          <w:sz w:val="20"/>
          <w:szCs w:val="20"/>
          <w:lang w:val="en-GB"/>
        </w:rPr>
        <w:tab/>
        <w:t>=</w:t>
        <w:tab/>
        <w:t>connection spigot for installation in ducts (only possible without cover plate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ZMD-...-K01</w:t>
      </w:r>
      <w:r>
        <w:rPr>
          <w:rFonts w:cs="Arial" w:ascii="Arial" w:hAnsi="Arial"/>
          <w:sz w:val="20"/>
          <w:szCs w:val="20"/>
          <w:lang w:val="en-GB"/>
        </w:rPr>
        <w:tab/>
        <w:t>=</w:t>
        <w:tab/>
        <w:t>connection spigot for installation in ducts with curved blade (only possible without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ab/>
        <w:tab/>
        <w:tab/>
        <w:t>cover plate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ZMD-...-RA0</w:t>
      </w:r>
      <w:r>
        <w:rPr>
          <w:rFonts w:cs="Arial" w:ascii="Arial" w:hAnsi="Arial"/>
          <w:sz w:val="20"/>
          <w:szCs w:val="20"/>
          <w:lang w:val="en-GB"/>
        </w:rPr>
        <w:tab/>
        <w:t>=</w:t>
        <w:tab/>
        <w:t>connection spigot for installation in round ducts ø R220-280 mm (only possible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ab/>
        <w:tab/>
        <w:tab/>
        <w:t>without cover plate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ZMD-...-RA1</w:t>
      </w:r>
      <w:r>
        <w:rPr>
          <w:rFonts w:cs="Arial" w:ascii="Arial" w:hAnsi="Arial"/>
          <w:sz w:val="20"/>
          <w:szCs w:val="20"/>
          <w:lang w:val="en-GB"/>
        </w:rPr>
        <w:tab/>
        <w:t>=</w:t>
        <w:tab/>
        <w:t>connection spigot for installation in round ducts ø R220-280 mm with curved blade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ab/>
        <w:tab/>
        <w:tab/>
        <w:t>(only possible without cover plate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ZMD-...-RB0</w:t>
      </w:r>
      <w:r>
        <w:rPr>
          <w:rFonts w:cs="Arial" w:ascii="Arial" w:hAnsi="Arial"/>
          <w:sz w:val="20"/>
          <w:szCs w:val="20"/>
          <w:lang w:val="en-GB"/>
        </w:rPr>
        <w:tab/>
        <w:t>=</w:t>
        <w:tab/>
        <w:t>connection spigot for installation in round ducts ø R290-540 mm (only possible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ab/>
        <w:tab/>
        <w:tab/>
        <w:t>without cover plate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ZMD-...-RB1</w:t>
      </w:r>
      <w:r>
        <w:rPr>
          <w:rFonts w:cs="Arial" w:ascii="Arial" w:hAnsi="Arial"/>
          <w:sz w:val="20"/>
          <w:szCs w:val="20"/>
          <w:lang w:val="en-GB"/>
        </w:rPr>
        <w:tab/>
        <w:t>=</w:t>
        <w:tab/>
        <w:t>connection spigot for installation in round ducts ø R290-540 mm with curved blade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ab/>
        <w:tab/>
        <w:tab/>
        <w:t>(only possible without cover plate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ZMD-...-RC0</w:t>
      </w:r>
      <w:r>
        <w:rPr>
          <w:rFonts w:cs="Arial" w:ascii="Arial" w:hAnsi="Arial"/>
          <w:sz w:val="20"/>
          <w:szCs w:val="20"/>
          <w:lang w:val="en-GB"/>
        </w:rPr>
        <w:tab/>
        <w:t>=</w:t>
        <w:tab/>
        <w:t>connection spigot for installation in round ducts ø R550-2000 mm (only possible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ab/>
        <w:tab/>
        <w:tab/>
        <w:t>without cover plate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ZMD-...-RC1</w:t>
      </w:r>
      <w:r>
        <w:rPr>
          <w:rFonts w:cs="Arial" w:ascii="Arial" w:hAnsi="Arial"/>
          <w:sz w:val="20"/>
          <w:szCs w:val="20"/>
          <w:lang w:val="en-GB"/>
        </w:rPr>
        <w:tab/>
        <w:t>=</w:t>
        <w:tab/>
        <w:t>for installation in round ducts ø R550-2000 mm with curved blade (only possible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ab/>
        <w:tab/>
        <w:tab/>
        <w:t>without cover plate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Fastening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</w:t>
        <w:tab/>
        <w:t>Screw mounting (-SM)</w:t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>-</w:t>
        <w:tab/>
        <w:t>Screws must be provided on site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Accessories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-</w:t>
        <w:tab/>
        <w:t>Plug for air pattern adjustment (-X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-</w:t>
        <w:tab/>
        <w:t>Sheet metal collar ø490mm (-BK1) (not possible for ceiling installation -D00 / -D01)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Condense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5040" w:leader="none"/>
        <w:tab w:val="right" w:pos="9072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262380</wp:posOffset>
          </wp:positionH>
          <wp:positionV relativeFrom="paragraph">
            <wp:posOffset>153670</wp:posOffset>
          </wp:positionV>
          <wp:extent cx="7626350" cy="528955"/>
          <wp:effectExtent l="0" t="0" r="0" b="0"/>
          <wp:wrapTight wrapText="bothSides">
            <wp:wrapPolygon edited="0">
              <wp:start x="-33" y="0"/>
              <wp:lineTo x="-33" y="21135"/>
              <wp:lineTo x="21600" y="21135"/>
              <wp:lineTo x="21600" y="0"/>
              <wp:lineTo x="-3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6" r="-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7626350" cy="52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43245</wp:posOffset>
              </wp:positionH>
              <wp:positionV relativeFrom="paragraph">
                <wp:posOffset>153670</wp:posOffset>
              </wp:positionV>
              <wp:extent cx="504825" cy="2476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825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1</w:t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75pt;height:19.5pt;mso-wrap-distance-left:9.05pt;mso-wrap-distance-right:9.05pt;mso-wrap-distance-top:0pt;mso-wrap-distance-bottom:0pt;margin-top:12.1pt;mso-position-vertical-relative:text;margin-left:444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t>1</w:t>
                    </w:r>
                    <w:r>
                      <w:rPr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755</wp:posOffset>
              </wp:positionH>
              <wp:positionV relativeFrom="paragraph">
                <wp:posOffset>153670</wp:posOffset>
              </wp:positionV>
              <wp:extent cx="1407160" cy="2476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7160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20"/>
                              <w:szCs w:val="20"/>
                            </w:rPr>
                            <w:t>Version:31.01.202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8pt;height:19.5pt;mso-wrap-distance-left:9.05pt;mso-wrap-distance-right:9.05pt;mso-wrap-distance-top:0pt;mso-wrap-distance-bottom:0pt;margin-top:12.1pt;mso-position-vertical-relative:text;margin-left:-5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20"/>
                        <w:szCs w:val="20"/>
                      </w:rPr>
                      <w:t>Version:31.01.20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292350" cy="8826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68" r="-2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292350" cy="882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 Condensed" w:hAnsi="Helvetica Condensed" w:cs="Helvetica Condensed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 Condensed" w:hAnsi="Helvetica Condensed" w:cs="Helvetica Condense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lvetica Condensed" w:hAnsi="Helvetica Condensed" w:cs="Helvetica Condensed"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 Condensed" w:hAnsi="Helvetica Condensed" w:cs="Helvetica Condensed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lvetica Condensed" w:hAnsi="Helvetica Condensed" w:cs="Helvetica Condensed"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>
      <w:rFonts w:ascii="Helvetica Condensed" w:hAnsi="Helvetica Condensed" w:cs="Helvetica Condensed"/>
    </w:rPr>
  </w:style>
  <w:style w:type="paragraph" w:styleId="Contents2">
    <w:name w:val="TOC 2"/>
    <w:basedOn w:val="Normal"/>
    <w:next w:val="Normal"/>
    <w:pPr>
      <w:ind w:left="240" w:hanging="0"/>
    </w:pPr>
    <w:rPr>
      <w:rFonts w:ascii="Helvetica Condensed" w:hAnsi="Helvetica Condensed" w:cs="Helvetica Condensed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2:32:00Z</dcterms:created>
  <dc:creator>537</dc:creator>
  <dc:description/>
  <cp:keywords/>
  <dc:language>en-US</dc:language>
  <cp:lastModifiedBy>Schmalhofer Tom</cp:lastModifiedBy>
  <cp:lastPrinted>2005-09-15T07:25:00Z</cp:lastPrinted>
  <dcterms:modified xsi:type="dcterms:W3CDTF">2022-03-25T10:44:00Z</dcterms:modified>
  <cp:revision>6</cp:revision>
  <dc:subject/>
  <dc:title>Air diffuser Model ZMD</dc:title>
</cp:coreProperties>
</file>