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uchtvolumeconstanthouder VOLKOM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anbestedingstekste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Constanthouder voor luchtdebiet VOLKOM in ronde uitvoering, onderhoudsvrij, plaatsonafhankelijk inbouwbaar, voor het constant houden van het luchtdebiet in verluchtings- en klimatiseringsinstallaties in drukbereiken 50-300 Pa. Mechanisch regelprincipe, automatisch met regelkelp, regelveer en dempingselement. De luchtvolumeafwijking ligt bij ±10 % met betrekking tot het maximale luchtvolume. De inbouw gebeurt in buisleidingen, voor de verstelling van het vooraf ingestelde luchtvolume door de installateur blijft de regelbehuizing van buitenaf toegankelijk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Behuizing, regelklep en regelbehuizing uit kunststof (polystyrol PS, slagvast), bouwstofklasse B2 volgens DIN 4102, rubberen lipdichting uit speciaal rubber. Dichtheid van de behuizing klasse B conform DIN EN 175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Product: SCHAKO </w:t>
      </w:r>
      <w:r>
        <w:rPr>
          <w:rFonts w:cs="Arial" w:ascii="Arial" w:hAnsi="Arial"/>
          <w:b/>
          <w:bCs/>
          <w:sz w:val="20"/>
          <w:szCs w:val="20"/>
          <w:lang w:val="nl-NL"/>
        </w:rPr>
        <w:t>type VOLKOM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62380</wp:posOffset>
          </wp:positionH>
          <wp:positionV relativeFrom="paragraph">
            <wp:posOffset>153670</wp:posOffset>
          </wp:positionV>
          <wp:extent cx="7626350" cy="528955"/>
          <wp:effectExtent l="0" t="0" r="0" b="0"/>
          <wp:wrapTight wrapText="bothSides">
            <wp:wrapPolygon edited="0">
              <wp:start x="-33" y="0"/>
              <wp:lineTo x="-33" y="21135"/>
              <wp:lineTo x="21600" y="21135"/>
              <wp:lineTo x="21600" y="0"/>
              <wp:lineTo x="-3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62635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3245</wp:posOffset>
              </wp:positionH>
              <wp:positionV relativeFrom="paragraph">
                <wp:posOffset>153670</wp:posOffset>
              </wp:positionV>
              <wp:extent cx="50482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5pt;mso-wrap-distance-left:9.05pt;mso-wrap-distance-right:9.05pt;mso-wrap-distance-top:0pt;mso-wrap-distance-bottom:0pt;margin-top:12.1pt;mso-position-vertical-relative:text;margin-left:44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53670</wp:posOffset>
              </wp:positionV>
              <wp:extent cx="1302385" cy="2476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Staat: 12.08.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19.5pt;mso-wrap-distance-left:9.05pt;mso-wrap-distance-right:9.05pt;mso-wrap-distance-top:0pt;mso-wrap-distance-bottom:0pt;margin-top:12.1pt;mso-position-vertical-relative:text;margin-left:-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Staat: 12.08.20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8120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 Condensed" w:hAnsi="Helvetica Condensed" w:cs="Helvetica Condense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Condensed" w:hAnsi="Helvetica Condensed" w:cs="Helvetica Condense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 Condensed" w:hAnsi="Helvetica Condensed" w:cs="Helvetica Condensed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Condensed" w:hAnsi="Helvetica Condensed" w:cs="Helvetica Condense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 Condensed" w:hAnsi="Helvetica Condensed" w:cs="Helvetica Condensed"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Helvetica Condensed" w:hAnsi="Helvetica Condensed" w:cs="Helvetica Condensed"/>
    </w:rPr>
  </w:style>
  <w:style w:type="paragraph" w:styleId="Contents2">
    <w:name w:val="TOC 2"/>
    <w:basedOn w:val="Normal"/>
    <w:next w:val="Normal"/>
    <w:pPr>
      <w:ind w:left="240" w:hanging="0"/>
    </w:pPr>
    <w:rPr>
      <w:rFonts w:ascii="Helvetica Condensed" w:hAnsi="Helvetica Condensed" w:cs="Helvetica Condensed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07:00Z</dcterms:created>
  <dc:creator>537</dc:creator>
  <dc:description/>
  <cp:keywords/>
  <dc:language>en-US</dc:language>
  <cp:lastModifiedBy>Schad Robin</cp:lastModifiedBy>
  <cp:lastPrinted>2014-01-16T08:57:00Z</cp:lastPrinted>
  <dcterms:modified xsi:type="dcterms:W3CDTF">2020-09-09T06:41:00Z</dcterms:modified>
  <cp:revision>12</cp:revision>
  <dc:subject/>
  <dc:title/>
</cp:coreProperties>
</file>