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</w:rPr>
        <w:t>Luchtvolumeregelaar VLV55/VLV6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HelveticaCondensedBold;Arial" w:ascii="HelveticaCondensedBold;Arial" w:hAnsi="HelveticaCondensedBold;Arial"/>
          <w:b/>
          <w:bCs/>
          <w:sz w:val="28"/>
          <w:szCs w:val="28"/>
        </w:rPr>
        <w:t>Aanbestedingstek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V55 | VLV6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htvolumeregelaar in ronde vorm, voor ronde buisaansluiting, voor gebruik in luchttoevoer- en luchtafvoersystemen, voor constante of variabele luchtvolumeregeli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Meting van de luchtvolumes volgens het Venturi-principe. Ge-normde Venturi-sproeier met meetpunten voor de drukver-schilmeting voor de sproeier en in de hals van de sproeier. Daardoor een hoge regelnauwkeurigheid bij lage luchtsnelhe-den, kanaaldrukwaarden en willekeurige aanstroomvoorwaar-d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Sproeier en drukverschilsensor ongevoelig voor vervuiling. Buissteunen passend voor luchtleidingen overeenkomstig DIN EN 1506. Positie van de regelklep langs buiten zichtbaa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k aan klepblad overeenkomstig DIN EN 1751, klasse C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huizingslekkage overeenkomstig DIN EN 1751, klasse 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ijzondere kenmerk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oor gebruik bij lage luchtsnelheden en kanaaldrukwaarden ontwikkel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inbouw ongeacht de positie mogelij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grote regelnauwkeurigheid bij willekeurige aanstromin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ongevoelig voor vervuilin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en behuizing en binnenste onderdel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Behuizing uit verzinkt plaatstaal (-SV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Klepbladdichting uit EPDM, silicone- en halogeenvrij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Ringkamerdichting uit EPDM, silicone- en halogeenvrij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Venturi-sproeier uit aluminium, met aangebrachte meetpun-ten voor de gemiddelde waarde </w:t>
        <w:tab/>
        <w:t>overeenkomstig DIN EN ISO 516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sche gegeven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ominale afmetingen van 100 - 315 m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Luchtvolumebereik van 13 - 2195 m³/u (4 - 610 l/s) ca. 10 - 100 % van het nominale luchtvolum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Minimaal drukverschil van 5 - 150 P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Toegestaan statisch drukverschilbereik: 20 - 750 P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Toegestane omgevingstemperatuur 0 - 50 °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Te gebruiken bij kanaalsnelheden van 0,5 - 8 m/s (afhankelijk van de nozzlevarian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bouwonderdel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Elektronische compacte regelaar geschikt voor de afzonderlijke regeling of integratie in een gebouwbeheersysteem. Indien nodig in BUS-compatibele uitvoering (LON, Modbus RTU, KNX, BACnet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Voedingsspanning 24 V AC/DC, 50/60 H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in de fabriek bekabeld en geparametreer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op aanvraag een regelaar met potentiometer en display voor de verstelling achteraf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mogelijke gedwonen besturingen: GESLOTEN, Vmin, Vmax, OP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>De bedrijfsvolumes die in de fabriek werden ingesteld kun-nen achteraf worden verstel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roduct: SCHAKO</w:t>
      </w:r>
      <w:r>
        <w:rPr>
          <w:rFonts w:cs="Arial" w:ascii="Arial" w:hAnsi="Arial"/>
          <w:b/>
          <w:sz w:val="20"/>
          <w:szCs w:val="20"/>
        </w:rPr>
        <w:t xml:space="preserve"> type VL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Behuizing, klepblad en meetopnemer tegen meerprijs met DD-laklaag (-DD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ebehoren (tegen meerprij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METU-flens (-MF1), aan beide kanten, buisflens type AF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Platte flens (-FF1), aan beide kanten, overeenkomstig DIN 24154/5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Rubberen lippendichting (-GD1), aan beide kanten, speciaal rubbe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  <w:t xml:space="preserve">Buisgeluiddemper (-RS), starre uitvoering, buitenmantel en geperforeerde plaat uit verzinkt plaatstaal met </w:t>
        <w:tab/>
        <w:t>vulling van minerale wo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ondensed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74053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nd: 03.12.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nd: 03.1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681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9:00Z</dcterms:created>
  <dc:creator>537</dc:creator>
  <dc:description/>
  <cp:keywords/>
  <dc:language>en-US</dc:language>
  <cp:lastModifiedBy>Greiner Pascal</cp:lastModifiedBy>
  <cp:lastPrinted>2016-08-23T14:19:00Z</cp:lastPrinted>
  <dcterms:modified xsi:type="dcterms:W3CDTF">2021-01-14T09:04:00Z</dcterms:modified>
  <cp:revision>21</cp:revision>
  <dc:subject/>
  <dc:title>Rejilla de ventilación AL</dc:title>
</cp:coreProperties>
</file>