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b/>
          <w:b/>
          <w:bCs/>
          <w:sz w:val="28"/>
          <w:szCs w:val="28"/>
          <w:lang w:val="nl-NL"/>
        </w:rPr>
      </w:pPr>
      <w:r>
        <w:rPr>
          <w:rFonts w:cs="Arial"/>
          <w:b/>
          <w:bCs/>
          <w:sz w:val="28"/>
          <w:szCs w:val="28"/>
          <w:lang w:val="nl-NL"/>
        </w:rPr>
        <w:t>Regolatore volumetrico con silenziatore integrato PIANO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Testo per capitolato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b/>
          <w:b/>
          <w:bCs/>
          <w:sz w:val="28"/>
          <w:szCs w:val="20"/>
          <w:lang w:val="en-GB"/>
        </w:rPr>
      </w:pPr>
      <w:r>
        <w:rPr>
          <w:rFonts w:cs="Arial"/>
          <w:b/>
          <w:bCs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/>
      </w:pPr>
      <w:r>
        <w:rPr>
          <w:rFonts w:cs="Arial"/>
          <w:szCs w:val="20"/>
          <w:lang w:val="en-GB"/>
        </w:rPr>
        <w:t>Regolatore di portata silenziato per sistemi di mandata o di ripresa aria. Collegamento a canali quadrangolari secondo DIN EN 1505 senza elemento di riduzione o di collegamento, collegamento a tubazioni secondo DIN EN 1506 con elemento di raccordo US-R. Dispositivo simmetrico con possibilità di montaggio in qualsiasi posizione per la regolazione da destra o da sinistra. Regolatore volumetrico per la regolazione di portate costanti o variabili e della pressione ambiente o interna al canale. Con comando tassativo Vmin, Vmax o "CHI-USO". E' possibile in ogni momento cambiare i valori im-postati in fabbrica. Inoltre è possibile misurare la portata volumetrica effettiva con un segnale di feedback U5. Il se-gnale in uscita può essere utilizzato per funzionamento mas-ter/slave o in parallelo di più regolatori oppure per visualiz-zare il valore effettivo 2-10 V DC (0-10 V DC) corrispondente allo 0-100% della Vnom impostata in sistemi DDC/ZLT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/>
      </w:pPr>
      <w:r>
        <w:rPr>
          <w:rFonts w:cs="Arial"/>
          <w:szCs w:val="20"/>
          <w:lang w:val="en-GB"/>
        </w:rPr>
        <w:t>L´involucro è realizzato in acciaio zincato (-SV) e dispone di isolamento termico e acustico e lana minerale igienica con-forme a VDI 6022, di serranda in profilato di alluminio pres-sofuso con guarnizione in EPDM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ANO soddisfa i più elevati standard di tenuta secondo la EN 1751. Perdita dell'involucro, classe C e perdita pala serranda, classe 4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l segnale della pressione effettiva viene misurato attraverso un profilo aerodinamico in alluminio e valutato nel regolatore elettronico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n-GB"/>
        </w:rPr>
      </w:pPr>
      <w:r>
        <w:rPr>
          <w:lang w:val="en-GB"/>
        </w:rPr>
        <w:t>Per sistemi di mandata, con regolatore elettrico NMV-D3-MF, tensione di comando 24 V AC, 50/60 Hz, compensazione della temperatura 10-40°C, cablato e tarato in fabbric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ca: SCHAKO tipo PIANO-K-…-Z o PIANO-S-…-Z con elemento insonorizzante allung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ind w:left="360" w:hanging="360"/>
        <w:jc w:val="both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 sistemi di ripresa con regolatore elettrico NMV-D3-MF, tensione di comando 24 V AC 50/60 Hz, compensazione della temperatura 10-40°C, cablato e tarato in fabbrica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ind w:left="360" w:hanging="0"/>
        <w:jc w:val="both"/>
        <w:rPr>
          <w:lang w:val="en-GB"/>
        </w:rPr>
      </w:pPr>
      <w:r>
        <w:rPr>
          <w:lang w:val="en-GB"/>
        </w:rPr>
        <w:t>Marca: SCHAKO tipo PIANO-K-…-A o PIANO-S-…-A con elemento insonorizzante allungato.</w:t>
      </w:r>
    </w:p>
    <w:p>
      <w:pPr>
        <w:pStyle w:val="Normal"/>
        <w:tabs>
          <w:tab w:val="clear" w:pos="708"/>
          <w:tab w:val="left" w:pos="308" w:leader="none"/>
          <w:tab w:val="left" w:pos="532" w:leader="none"/>
          <w:tab w:val="left" w:pos="812" w:leader="none"/>
          <w:tab w:val="left" w:pos="1120" w:leader="none"/>
          <w:tab w:val="left" w:pos="1428" w:leader="none"/>
        </w:tabs>
        <w:autoSpaceDE w:val="false"/>
        <w:spacing w:lineRule="auto" w:line="228"/>
        <w:ind w:left="308" w:hanging="308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Cs/>
          <w:u w:val="single"/>
          <w:lang w:val="en-GB"/>
        </w:rPr>
        <w:t>Accessori (con sovrapprezz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426" w:leader="none"/>
          <w:tab w:val="left" w:pos="532" w:leader="none"/>
          <w:tab w:val="left" w:pos="1120" w:leader="none"/>
          <w:tab w:val="left" w:pos="1428" w:leader="none"/>
        </w:tabs>
        <w:autoSpaceDE w:val="false"/>
        <w:spacing w:lineRule="auto" w:line="228"/>
        <w:ind w:left="284" w:hanging="284"/>
        <w:jc w:val="both"/>
        <w:rPr>
          <w:lang w:val="en-GB"/>
        </w:rPr>
      </w:pPr>
      <w:r>
        <w:rPr>
          <w:lang w:val="en-GB"/>
        </w:rPr>
        <w:t>Isolamento acustico piatto (-FD1) per la riduzione del rumore irradiato in materiale isolante installato all´interno dell´involucro, quindi il regolatore mantiene lo stesso ingomb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426" w:leader="none"/>
          <w:tab w:val="left" w:pos="532" w:leader="none"/>
          <w:tab w:val="left" w:pos="1120" w:leader="none"/>
          <w:tab w:val="left" w:pos="1428" w:leader="none"/>
        </w:tabs>
        <w:autoSpaceDE w:val="false"/>
        <w:spacing w:lineRule="auto" w:line="228"/>
        <w:ind w:left="284" w:hanging="284"/>
        <w:jc w:val="both"/>
        <w:rPr>
          <w:lang w:val="en-GB"/>
        </w:rPr>
      </w:pPr>
      <w:r>
        <w:rPr>
          <w:lang w:val="en-GB"/>
        </w:rPr>
        <w:t>Batteria di riscaldamento a 2 ranghi (-H2) o 4 ranghi (-H4) con collegamento mediante filettatura esterna, pressione di lavoro 8 bar, pressione di controllo 16 bar, costituita da telaio in lamiera d'acciaio zincato, tubi in rame, collettore in acciaio, alette in allumi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426" w:leader="none"/>
          <w:tab w:val="left" w:pos="532" w:leader="none"/>
          <w:tab w:val="left" w:pos="1120" w:leader="none"/>
          <w:tab w:val="left" w:pos="1428" w:leader="none"/>
        </w:tabs>
        <w:autoSpaceDE w:val="false"/>
        <w:spacing w:lineRule="auto" w:line="228"/>
        <w:ind w:left="284" w:hanging="284"/>
        <w:jc w:val="both"/>
        <w:rPr>
          <w:lang w:val="en-GB"/>
        </w:rPr>
      </w:pPr>
      <w:r>
        <w:rPr>
          <w:lang w:val="en-GB"/>
        </w:rPr>
        <w:t>Verniciatura DD (-DD) contro aria di ripresa aggr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426" w:leader="none"/>
          <w:tab w:val="left" w:pos="532" w:leader="none"/>
          <w:tab w:val="left" w:pos="1120" w:leader="none"/>
          <w:tab w:val="left" w:pos="1428" w:leader="none"/>
        </w:tabs>
        <w:autoSpaceDE w:val="false"/>
        <w:spacing w:lineRule="auto" w:line="228"/>
        <w:ind w:left="284" w:hanging="284"/>
        <w:jc w:val="both"/>
        <w:rPr/>
      </w:pPr>
      <w:r>
        <w:rPr>
          <w:lang w:val="en-GB"/>
        </w:rPr>
        <w:t>Elemento di collegamento in lamiera d'acciaio zincata. Per l'attacco a tubi (US-R). Per l'attacco a canali  quadrangolari (US-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426" w:leader="none"/>
          <w:tab w:val="left" w:pos="532" w:leader="none"/>
          <w:tab w:val="left" w:pos="1120" w:leader="none"/>
          <w:tab w:val="left" w:pos="1428" w:leader="none"/>
        </w:tabs>
        <w:autoSpaceDE w:val="false"/>
        <w:spacing w:lineRule="auto" w:line="228"/>
        <w:ind w:left="284" w:hanging="284"/>
        <w:jc w:val="both"/>
        <w:rPr>
          <w:lang w:val="en-GB"/>
        </w:rPr>
      </w:pPr>
      <w:r>
        <w:rPr>
          <w:lang w:val="en-GB"/>
        </w:rPr>
        <w:t>Guarnizione di tenuta in gomma (-GD1), in gomma speciale (solo per fUS-R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rFonts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szCs w:val="20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rFonts w:cs="Arial"/>
                        <w:color w:val="FFFFFF"/>
                      </w:rPr>
                      <w:t>1</w:t>
                    </w:r>
                    <w:r>
                      <w:rPr>
                        <w:b/>
                        <w:szCs w:val="20"/>
                        <w:rFonts w:cs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FFFFFF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67132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Cs w:val="20"/>
                            </w:rPr>
                            <w:t>Versione: 14.12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FFFFFF"/>
                        <w:szCs w:val="20"/>
                      </w:rPr>
                      <w:t>Versione: 14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3625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1:00Z</dcterms:created>
  <dc:creator>537</dc:creator>
  <dc:description/>
  <cp:keywords/>
  <dc:language>en-US</dc:language>
  <cp:lastModifiedBy>Sabrina Becher</cp:lastModifiedBy>
  <cp:lastPrinted>2024-06-12T07:32:00Z</cp:lastPrinted>
  <dcterms:modified xsi:type="dcterms:W3CDTF">2024-10-15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