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s-AR"/>
        </w:rPr>
      </w:pPr>
      <w:r>
        <w:rPr>
          <w:rFonts w:cs="Arial" w:ascii="Arial" w:hAnsi="Arial"/>
          <w:b/>
          <w:bCs/>
          <w:sz w:val="28"/>
          <w:szCs w:val="28"/>
          <w:lang w:val="es-AR"/>
        </w:rPr>
        <w:t>Rejilla de ventilación P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s-AR"/>
        </w:rPr>
      </w:pPr>
      <w:r>
        <w:rPr>
          <w:rFonts w:cs="Arial" w:ascii="Arial" w:hAnsi="Arial"/>
          <w:b/>
          <w:bCs/>
          <w:sz w:val="28"/>
          <w:szCs w:val="28"/>
          <w:lang w:val="es-AR"/>
        </w:rPr>
        <w:t>Textos de especificació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jilla de ventilación PA, para impulsión y retorno, para montaje en paredes/techos/conductos de ventilación y suelos, compuesta por marco frontal y lamas de perfiles de aluminio extruido. Para dirigir el aire, hay lamas de perfil.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amas (ejecución)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ontaje en paredes, techos y conductos de ventilación. </w:t>
      </w:r>
      <w:r>
        <w:rPr>
          <w:rFonts w:cs="Arial" w:ascii="Arial" w:hAnsi="Arial"/>
          <w:sz w:val="20"/>
          <w:szCs w:val="20"/>
          <w:lang w:val="en-US"/>
        </w:rPr>
        <w:t xml:space="preserve">Con perfil de marco ancho (24 mm). 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Con lamas perfiladas fijas dispuestas horizontalmente en la parte frontal.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SCHAKO </w:t>
      </w:r>
      <w:r>
        <w:rPr>
          <w:rFonts w:cs="Arial" w:ascii="Arial" w:hAnsi="Arial"/>
          <w:b/>
          <w:bCs/>
          <w:sz w:val="20"/>
          <w:szCs w:val="20"/>
          <w:lang w:val="en-US"/>
        </w:rPr>
        <w:t>tipo PA-…-01-…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Como PA-...-01, adicionalmente con lamas deflectoras verticales en forma de gota, regulables individualmente.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SCHAKO </w:t>
      </w:r>
      <w:r>
        <w:rPr>
          <w:rFonts w:cs="Arial" w:ascii="Arial" w:hAnsi="Arial"/>
          <w:b/>
          <w:bCs/>
          <w:sz w:val="20"/>
          <w:szCs w:val="20"/>
          <w:lang w:val="en-US"/>
        </w:rPr>
        <w:t>tipo PA-…-2a-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Como PA-...-01, adicionalmente con compuerta corredera de regulació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SCHAKO </w:t>
      </w:r>
      <w:r>
        <w:rPr>
          <w:rFonts w:cs="Arial" w:ascii="Arial" w:hAnsi="Arial"/>
          <w:b/>
          <w:bCs/>
          <w:sz w:val="20"/>
          <w:szCs w:val="20"/>
          <w:lang w:val="en-US"/>
        </w:rPr>
        <w:t>tipo PA-…-2b-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Como PA-...-01, adicionalmente con lamas deflectoras verticales en forma de gota, regulables individualmente, y compuerta corredera de regulació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SCHAKO </w:t>
      </w:r>
      <w:r>
        <w:rPr>
          <w:rFonts w:cs="Arial" w:ascii="Arial" w:hAnsi="Arial"/>
          <w:b/>
          <w:bCs/>
          <w:sz w:val="20"/>
          <w:szCs w:val="20"/>
          <w:lang w:val="en-US"/>
        </w:rPr>
        <w:t>tipo PA-…-2c-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Montaje en paredes, techos y conductos de ventilación. Con perfil de marco estrecho (10 mm)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985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Con lamas perfiladas fijas dispuestas horizontalmente en la parte frontal, con perfil de marco estrech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985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SCHAKO </w:t>
      </w:r>
      <w:r>
        <w:rPr>
          <w:rFonts w:cs="Arial" w:ascii="Arial" w:hAnsi="Arial"/>
          <w:b/>
          <w:bCs/>
          <w:sz w:val="20"/>
          <w:szCs w:val="20"/>
        </w:rPr>
        <w:t>tipo PA-…-10-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bCs/>
          <w:sz w:val="20"/>
          <w:szCs w:val="20"/>
        </w:rPr>
        <w:t>Montaje en paredes y suel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on perfil de marco ancho (25 mm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985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Con inserto de lamas desenroscable compuesto por lamas perfiladas horizontales y fija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985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SCHAKO </w:t>
      </w:r>
      <w:r>
        <w:rPr>
          <w:rFonts w:cs="Arial" w:ascii="Arial" w:hAnsi="Arial"/>
          <w:b/>
          <w:bCs/>
          <w:sz w:val="20"/>
          <w:szCs w:val="20"/>
          <w:lang w:val="en-US"/>
        </w:rPr>
        <w:t>tipo PA-…-03-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985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Como PA-...-03, adicionalmente con lamas deflectoras verticales en forma de gota, regulables individualmen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985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SCHAKO </w:t>
      </w:r>
      <w:r>
        <w:rPr>
          <w:rFonts w:cs="Arial" w:ascii="Arial" w:hAnsi="Arial"/>
          <w:b/>
          <w:bCs/>
          <w:sz w:val="20"/>
          <w:szCs w:val="20"/>
          <w:lang w:val="en-US"/>
        </w:rPr>
        <w:t>tipo PA-…-05-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985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Como PA-...-03, adicionalmente con lamas deflectoras verticales en forma de gota, regulables individualmente, y compuerta corredera de regulació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985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SCHAKO </w:t>
      </w:r>
      <w:r>
        <w:rPr>
          <w:rFonts w:cs="Arial" w:ascii="Arial" w:hAnsi="Arial"/>
          <w:b/>
          <w:bCs/>
          <w:sz w:val="20"/>
          <w:szCs w:val="20"/>
          <w:lang w:val="en-US"/>
        </w:rPr>
        <w:t>tipo PA-…-06-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985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Como PA-...-03, adicionalmente con compuerta corredera de regulació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985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SCHAKO </w:t>
      </w:r>
      <w:r>
        <w:rPr>
          <w:rFonts w:cs="Arial" w:ascii="Arial" w:hAnsi="Arial"/>
          <w:b/>
          <w:bCs/>
          <w:sz w:val="20"/>
          <w:szCs w:val="20"/>
          <w:lang w:val="en-US"/>
        </w:rPr>
        <w:t>tipo PA-…-07-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985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erfil de lama: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Ejecución ligera de perfil de lama Z (</w:t>
      </w:r>
      <w:r>
        <w:rPr>
          <w:rFonts w:cs="Arial" w:ascii="Arial" w:hAnsi="Arial"/>
          <w:b/>
          <w:bCs/>
          <w:sz w:val="20"/>
          <w:szCs w:val="20"/>
          <w:lang w:val="en-US"/>
        </w:rPr>
        <w:t>-Z</w:t>
      </w:r>
      <w:r>
        <w:rPr>
          <w:rFonts w:cs="Arial" w:ascii="Arial" w:hAnsi="Arial"/>
          <w:sz w:val="20"/>
          <w:szCs w:val="20"/>
          <w:lang w:val="en-US"/>
        </w:rPr>
        <w:t>), impulsión diagonal (estándar).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Ejecución compacta de perfil de lama G (</w:t>
      </w:r>
      <w:r>
        <w:rPr>
          <w:rFonts w:cs="Arial" w:ascii="Arial" w:hAnsi="Arial"/>
          <w:b/>
          <w:bCs/>
          <w:sz w:val="20"/>
          <w:szCs w:val="20"/>
          <w:lang w:val="en-US"/>
        </w:rPr>
        <w:t>-G</w:t>
      </w:r>
      <w:r>
        <w:rPr>
          <w:rFonts w:cs="Arial" w:ascii="Arial" w:hAnsi="Arial"/>
          <w:sz w:val="20"/>
          <w:szCs w:val="20"/>
          <w:lang w:val="en-US"/>
        </w:rPr>
        <w:t>), impulsión de aire en línea recta.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Ejecución compacta de perfil de lama S (</w:t>
      </w:r>
      <w:r>
        <w:rPr>
          <w:rFonts w:cs="Arial" w:ascii="Arial" w:hAnsi="Arial"/>
          <w:b/>
          <w:bCs/>
          <w:sz w:val="20"/>
          <w:szCs w:val="20"/>
          <w:lang w:val="en-US"/>
        </w:rPr>
        <w:t>-S</w:t>
      </w:r>
      <w:r>
        <w:rPr>
          <w:rFonts w:cs="Arial" w:ascii="Arial" w:hAnsi="Arial"/>
          <w:sz w:val="20"/>
          <w:szCs w:val="20"/>
          <w:lang w:val="en-US"/>
        </w:rPr>
        <w:t>), impulsión diagon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985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istancia entre lamas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</w:t>
        <w:tab/>
      </w:r>
      <w:r>
        <w:rPr>
          <w:rFonts w:cs="Arial" w:ascii="Arial" w:hAnsi="Arial"/>
          <w:sz w:val="20"/>
          <w:szCs w:val="20"/>
          <w:lang w:val="en-US"/>
        </w:rPr>
        <w:t>8 mm (</w:t>
      </w:r>
      <w:r>
        <w:rPr>
          <w:rFonts w:cs="Arial" w:ascii="Arial" w:hAnsi="Arial"/>
          <w:b/>
          <w:bCs/>
          <w:sz w:val="20"/>
          <w:szCs w:val="20"/>
          <w:lang w:val="en-US"/>
        </w:rPr>
        <w:t>-08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13 mm (</w:t>
      </w:r>
      <w:r>
        <w:rPr>
          <w:rFonts w:cs="Arial" w:ascii="Arial" w:hAnsi="Arial"/>
          <w:b/>
          <w:bCs/>
          <w:sz w:val="20"/>
          <w:szCs w:val="20"/>
          <w:lang w:val="en-US"/>
        </w:rPr>
        <w:t>-13</w:t>
      </w:r>
      <w:r>
        <w:rPr>
          <w:rFonts w:cs="Arial" w:ascii="Arial" w:hAnsi="Arial"/>
          <w:sz w:val="20"/>
          <w:szCs w:val="20"/>
          <w:lang w:val="en-US"/>
        </w:rPr>
        <w:t>) (estándar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ongitud: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Longitud de la rejilla L = 225 mm (</w:t>
      </w:r>
      <w:r>
        <w:rPr>
          <w:rFonts w:cs="Arial" w:ascii="Arial" w:hAnsi="Arial"/>
          <w:b/>
          <w:bCs/>
          <w:sz w:val="20"/>
          <w:szCs w:val="20"/>
          <w:lang w:val="en-US"/>
        </w:rPr>
        <w:t>-00225</w:t>
      </w:r>
      <w:r>
        <w:rPr>
          <w:rFonts w:cs="Arial" w:ascii="Arial" w:hAnsi="Arial"/>
          <w:sz w:val="20"/>
          <w:szCs w:val="20"/>
          <w:lang w:val="en-US"/>
        </w:rPr>
        <w:t>) (solo para PA-…-10-…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Longitud de la rejilla L = 325 mm (</w:t>
      </w:r>
      <w:r>
        <w:rPr>
          <w:rFonts w:cs="Arial" w:ascii="Arial" w:hAnsi="Arial"/>
          <w:b/>
          <w:bCs/>
          <w:sz w:val="20"/>
          <w:szCs w:val="20"/>
          <w:lang w:val="en-US"/>
        </w:rPr>
        <w:t>-00325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Longitud de la rejilla L = 425 mm (</w:t>
      </w:r>
      <w:r>
        <w:rPr>
          <w:rFonts w:cs="Arial" w:ascii="Arial" w:hAnsi="Arial"/>
          <w:b/>
          <w:bCs/>
          <w:sz w:val="20"/>
          <w:szCs w:val="20"/>
          <w:lang w:val="en-US"/>
        </w:rPr>
        <w:t>-00425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Longitud de la rejilla L = 525 mm (</w:t>
      </w:r>
      <w:r>
        <w:rPr>
          <w:rFonts w:cs="Arial" w:ascii="Arial" w:hAnsi="Arial"/>
          <w:b/>
          <w:bCs/>
          <w:sz w:val="20"/>
          <w:szCs w:val="20"/>
          <w:lang w:val="en-US"/>
        </w:rPr>
        <w:t>-00525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Longitud de la rejilla L = 625 mm (</w:t>
      </w:r>
      <w:r>
        <w:rPr>
          <w:rFonts w:cs="Arial" w:ascii="Arial" w:hAnsi="Arial"/>
          <w:b/>
          <w:bCs/>
          <w:sz w:val="20"/>
          <w:szCs w:val="20"/>
          <w:lang w:val="en-US"/>
        </w:rPr>
        <w:t>-00625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Longitud de la rejilla L = 825 mm (</w:t>
      </w:r>
      <w:r>
        <w:rPr>
          <w:rFonts w:cs="Arial" w:ascii="Arial" w:hAnsi="Arial"/>
          <w:b/>
          <w:bCs/>
          <w:sz w:val="20"/>
          <w:szCs w:val="20"/>
          <w:lang w:val="en-US"/>
        </w:rPr>
        <w:t>-00825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Longitud de la rejilla L = 1025 mm (</w:t>
      </w:r>
      <w:r>
        <w:rPr>
          <w:rFonts w:cs="Arial" w:ascii="Arial" w:hAnsi="Arial"/>
          <w:b/>
          <w:bCs/>
          <w:sz w:val="20"/>
          <w:szCs w:val="20"/>
          <w:lang w:val="en-US"/>
        </w:rPr>
        <w:t>-01025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Longitud de la rejilla L = 1225 mm (</w:t>
      </w:r>
      <w:r>
        <w:rPr>
          <w:rFonts w:cs="Arial" w:ascii="Arial" w:hAnsi="Arial"/>
          <w:b/>
          <w:bCs/>
          <w:sz w:val="20"/>
          <w:szCs w:val="20"/>
          <w:lang w:val="en-US"/>
        </w:rPr>
        <w:t>-01225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 xml:space="preserve">Longitud (BL) en mm, de libre elección, para la ejecución en línea continua </w:t>
        <w:br/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-xxxxx</w:t>
      </w:r>
      <w:r>
        <w:rPr>
          <w:rFonts w:cs="Arial" w:ascii="Arial" w:hAnsi="Arial"/>
          <w:sz w:val="20"/>
          <w:szCs w:val="20"/>
          <w:lang w:val="en-US"/>
        </w:rPr>
        <w:t>, siempre de 5 caracteres) (división de longitudes en dos piezas o varias piezas según estándar SCHAKO).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ltura: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Altura de la rejilla H = 75 mm (</w:t>
      </w:r>
      <w:r>
        <w:rPr>
          <w:rFonts w:cs="Arial" w:ascii="Arial" w:hAnsi="Arial"/>
          <w:b/>
          <w:bCs/>
          <w:sz w:val="20"/>
          <w:szCs w:val="20"/>
          <w:lang w:val="en-US"/>
        </w:rPr>
        <w:t>-075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Altura de la rejilla H = 125 mm (</w:t>
      </w:r>
      <w:r>
        <w:rPr>
          <w:rFonts w:cs="Arial" w:ascii="Arial" w:hAnsi="Arial"/>
          <w:b/>
          <w:bCs/>
          <w:sz w:val="20"/>
          <w:szCs w:val="20"/>
          <w:lang w:val="en-US"/>
        </w:rPr>
        <w:t>-125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Altura de la rejilla H = 225 mm (</w:t>
      </w:r>
      <w:r>
        <w:rPr>
          <w:rFonts w:cs="Arial" w:ascii="Arial" w:hAnsi="Arial"/>
          <w:b/>
          <w:bCs/>
          <w:sz w:val="20"/>
          <w:szCs w:val="20"/>
          <w:lang w:val="en-US"/>
        </w:rPr>
        <w:t>-225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Altura de la rejilla H = 325 mm (</w:t>
      </w:r>
      <w:r>
        <w:rPr>
          <w:rFonts w:cs="Arial" w:ascii="Arial" w:hAnsi="Arial"/>
          <w:b/>
          <w:bCs/>
          <w:sz w:val="20"/>
          <w:szCs w:val="20"/>
          <w:lang w:val="en-US"/>
        </w:rPr>
        <w:t>-325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jecución individual / en línea continua: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-</w:t>
        <w:tab/>
        <w:t>Ejecución individual (</w:t>
      </w:r>
      <w:r>
        <w:rPr>
          <w:rFonts w:cs="Arial" w:ascii="Arial" w:hAnsi="Arial"/>
          <w:b/>
          <w:sz w:val="20"/>
          <w:szCs w:val="20"/>
          <w:lang w:val="en-US"/>
        </w:rPr>
        <w:t>-N</w:t>
      </w:r>
      <w:r>
        <w:rPr>
          <w:rFonts w:cs="Arial" w:ascii="Arial" w:hAnsi="Arial"/>
          <w:bCs/>
          <w:sz w:val="20"/>
          <w:szCs w:val="20"/>
          <w:lang w:val="en-US"/>
        </w:rPr>
        <w:t>) (estándar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-</w:t>
        <w:tab/>
        <w:t>Ejecución en línea continua (</w:t>
      </w:r>
      <w:r>
        <w:rPr>
          <w:rFonts w:cs="Arial" w:ascii="Arial" w:hAnsi="Arial"/>
          <w:b/>
          <w:sz w:val="20"/>
          <w:szCs w:val="20"/>
          <w:lang w:val="en-US"/>
        </w:rPr>
        <w:t>-B</w:t>
      </w:r>
      <w:r>
        <w:rPr>
          <w:rFonts w:cs="Arial" w:ascii="Arial" w:hAnsi="Arial"/>
          <w:bCs/>
          <w:sz w:val="20"/>
          <w:szCs w:val="20"/>
          <w:lang w:val="en-US"/>
        </w:rPr>
        <w:t>) (división de longitudes estándar SCHAKO para ejecución en línea continua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terial: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-</w:t>
        <w:tab/>
        <w:t>Aluminio (</w:t>
      </w:r>
      <w:r>
        <w:rPr>
          <w:rFonts w:cs="Arial" w:ascii="Arial" w:hAnsi="Arial"/>
          <w:b/>
          <w:sz w:val="20"/>
          <w:szCs w:val="20"/>
          <w:lang w:val="en-US"/>
        </w:rPr>
        <w:t>-AL</w:t>
      </w:r>
      <w:r>
        <w:rPr>
          <w:rFonts w:cs="Arial" w:ascii="Arial" w:hAnsi="Arial"/>
          <w:bCs/>
          <w:sz w:val="20"/>
          <w:szCs w:val="20"/>
          <w:lang w:val="en-US"/>
        </w:rPr>
        <w:t>).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arniz </w:t>
      </w:r>
      <w:r>
        <w:rPr>
          <w:rFonts w:cs="Arial" w:ascii="Arial" w:hAnsi="Arial"/>
          <w:sz w:val="20"/>
          <w:szCs w:val="20"/>
          <w:lang w:val="en-US"/>
        </w:rPr>
        <w:t>(marco frontal y lamas):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Anodizado en color natural (</w:t>
      </w:r>
      <w:r>
        <w:rPr>
          <w:rFonts w:cs="Arial" w:ascii="Arial" w:hAnsi="Arial"/>
          <w:b/>
          <w:bCs/>
          <w:sz w:val="20"/>
          <w:szCs w:val="20"/>
          <w:lang w:val="en-US"/>
        </w:rPr>
        <w:t>-ELOX</w:t>
      </w:r>
      <w:r>
        <w:rPr>
          <w:rFonts w:cs="Arial" w:ascii="Arial" w:hAnsi="Arial"/>
          <w:sz w:val="20"/>
          <w:szCs w:val="20"/>
          <w:lang w:val="en-US"/>
        </w:rPr>
        <w:t>, E6/EV1) (estándar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Lacado en color RAL 9010 (blanco) (</w:t>
      </w:r>
      <w:r>
        <w:rPr>
          <w:rFonts w:cs="Arial" w:ascii="Arial" w:hAnsi="Arial"/>
          <w:b/>
          <w:bCs/>
          <w:sz w:val="20"/>
          <w:szCs w:val="20"/>
          <w:lang w:val="en-US"/>
        </w:rPr>
        <w:t>-9010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Lacado en un color RAL, de libre elección (</w:t>
      </w:r>
      <w:r>
        <w:rPr>
          <w:rFonts w:cs="Arial" w:ascii="Arial" w:hAnsi="Arial"/>
          <w:b/>
          <w:bCs/>
          <w:sz w:val="20"/>
          <w:szCs w:val="20"/>
          <w:lang w:val="en-US"/>
        </w:rPr>
        <w:t>-xxxx</w:t>
      </w:r>
      <w:r>
        <w:rPr>
          <w:rFonts w:cs="Arial" w:ascii="Arial" w:hAnsi="Arial"/>
          <w:sz w:val="20"/>
          <w:szCs w:val="20"/>
          <w:lang w:val="en-US"/>
        </w:rPr>
        <w:t>) (siempre de 4 caracteres).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ontaj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</w:t>
        <w:tab/>
        <w:t>Para PA-...-01 / PA-...-2a / PA-...-2b / PA-...-2c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Montaje roscado (-SM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Estándar para ejecución en línea continu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Ejecución en línea continua solo disponible con -S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Los tornillos corren a cargo del clien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Montaje oculto (-VM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Solo posible con plénum o marco de montaje, con precio adicion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Fijación de apriete (-KB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Estándar para ejecución individu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Solo posible sin plénum o marco de montaj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</w:t>
        <w:tab/>
        <w:t>Para PA-...-10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Montaje roscado oculto (-V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Para ejecución individual y en línea continu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Solo posible con plénum o contrapieza (a cargo del cliente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</w:t>
        <w:tab/>
        <w:t>Para PA-...-03 / PA-...-05 / PA-...-06 / PA-...-07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Montaje oculto (-VM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Para ejecución individual y en línea continu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Solo posible con plénum o marco de montaje, con precio adicional.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1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ccesorios:</w:t>
      </w:r>
    </w:p>
    <w:p>
      <w:pPr>
        <w:pStyle w:val="ATDberschrift310ptunterstrichenfett"/>
        <w:pBdr>
          <w:bottom w:val="nil"/>
        </w:pBdr>
        <w:tabs>
          <w:tab w:val="clear" w:pos="708"/>
          <w:tab w:val="left" w:pos="284" w:leader="none"/>
          <w:tab w:val="left" w:pos="567" w:leader="none"/>
        </w:tabs>
        <w:spacing w:lineRule="auto" w:line="216" w:before="0" w:after="0"/>
        <w:ind w:left="284" w:hanging="284"/>
        <w:jc w:val="both"/>
        <w:rPr>
          <w:rFonts w:ascii="Arial" w:hAnsi="Arial" w:cs="Arial"/>
          <w:b w:val="false"/>
          <w:b w:val="false"/>
          <w:color w:val="000000"/>
          <w:szCs w:val="20"/>
          <w:lang w:val="en-US"/>
        </w:rPr>
      </w:pPr>
      <w:r>
        <w:rPr>
          <w:rFonts w:cs="Arial" w:ascii="Arial" w:hAnsi="Arial"/>
          <w:b w:val="false"/>
          <w:color w:val="000000"/>
          <w:szCs w:val="20"/>
          <w:lang w:val="en-US"/>
        </w:rPr>
        <w:t>-</w:t>
        <w:tab/>
        <w:t>Plénum (-AK-…), diseño rectangular, de chapa de acero galvanizado (-SV, estándar), carcasa con boca de conexión redonda y orejetas de suspensión.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Difusor de aire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Para rejilla de ventilación PA-…-1 / PA-…-2a / PA-…-2b / PA-…-2c (-AK-34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Para rejilla de ventilación PA-…-10 (-AK-3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Para rejilla de ventilación PA-…-03 / PA-…-05 / PA-…-06 / PA-…-07 (-AK-54) (interior lacado en color RAL 900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Longitud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Longitud de la rejilla L = 225 mm (-00225) (solo PA-…-10-…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Longitud de la rejilla L = 325 mm (-0032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Longitud de la rejilla L = 425 mm (-0042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Longitud de la rejilla L = 525 mm (-0052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Longitud de la rejilla L = 625 mm (-0062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Longitud de la rejilla L = 825 mm (-0082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Longitud de la rejilla L = 1025 mm (-0102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Longitud de la rejilla L = 1225 mm (-01225)</w:t>
      </w:r>
    </w:p>
    <w:p>
      <w:pPr>
        <w:pStyle w:val="ATDAbsatz09pt"/>
        <w:tabs>
          <w:tab w:val="clear" w:pos="708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 xml:space="preserve">Longitud (BL) en mm, de libre elección, para la ejecución en línea continua (-xxxxx, siempre de 5 caracteres) </w:t>
      </w:r>
      <w:bookmarkStart w:id="0" w:name="_Hlk147989783"/>
      <w:r>
        <w:rPr>
          <w:rFonts w:cs="Arial" w:ascii="Arial" w:hAnsi="Arial"/>
          <w:sz w:val="20"/>
          <w:szCs w:val="20"/>
          <w:lang w:val="en-US"/>
        </w:rPr>
        <w:t>(división de longitudes en dos piezas o varias piezas según estándar SCHAKO).</w:t>
      </w:r>
      <w:bookmarkEnd w:id="0"/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Altura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Altura de la rejilla H = 75 mm (-07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Altura de la rejilla H = 125 mm (-12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Altura de la rejilla H = 225 mm (-22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>Altura de la rejilla H = 325 mm (-32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bookmarkStart w:id="1" w:name="_Hlk90907401"/>
      <w:r>
        <w:rPr>
          <w:rFonts w:cs="Arial" w:ascii="Arial" w:hAnsi="Arial"/>
          <w:sz w:val="20"/>
          <w:szCs w:val="20"/>
          <w:lang w:val="en-US"/>
        </w:rPr>
        <w:t>-</w:t>
        <w:tab/>
        <w:t>Ejecución individual/en línea continua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Ejecución individual (-N) (estándar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bookmarkEnd w:id="1"/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Ejecución en línea continua (-B) (para una longitud de la rejilla de BL &gt; 1225 mm, división de longitudes estándar SCHAKO para la ejecución en línea continua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Montaje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Montaje roscado (-SM, los tornillos corren a cargo del cliente, solo disponible para AK-34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Montaje roscado oculto (-VS, estándar para AK-35, no disponible para AK-34 y AK-54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Montaje oculto (-VM, estándar para AK-34 y AK-54, no disponible para AK-3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Compuerta reguladora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Sin compuerta reguladora (-DK0) (estándar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Con compuerta reguladora (-DK1), de chapa de acero galvanizado, en la carcasa del plénum, ajustable, para una regulación del caudal de aire sencilla (estándar para una posición de la boca lateral -S1).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 xml:space="preserve">Con compuerta reguladora (-DK2), como DK1 pero con ajuste manual por cuerda </w:t>
      </w:r>
      <w:bookmarkStart w:id="2" w:name="_Hlk90907517"/>
      <w:r>
        <w:rPr>
          <w:rFonts w:cs="Arial" w:ascii="Arial" w:hAnsi="Arial"/>
          <w:sz w:val="20"/>
          <w:szCs w:val="20"/>
          <w:lang w:val="en-US"/>
        </w:rPr>
        <w:t>(estándar para una posición de la boca -S0 / -S4).</w:t>
      </w:r>
      <w:bookmarkEnd w:id="2"/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Junta labial de goma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Sin junta labial de goma (-GD0) (estándar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Con junta labial de goma (-GD1), de goma especial, en la boca de conexión.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Aislamiento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Sin aislamiento (-I0) (estándar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Con aislamiento interior (-Ii), aislamiento térmico en el interior del plénum.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Con aislamiento exterior (-Ia), aislamiento térmico en el exterior del plénum.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Altura del plénum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Altura del plénum estándar (-KHS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</w:r>
      <w:bookmarkStart w:id="3" w:name="_Hlk90907580"/>
      <w:r>
        <w:rPr>
          <w:rFonts w:cs="Arial" w:ascii="Arial" w:hAnsi="Arial"/>
          <w:sz w:val="20"/>
          <w:szCs w:val="20"/>
          <w:lang w:val="en-US"/>
        </w:rPr>
        <w:t>Altura del plénum en mm, de libre elección (-xxx) (altura mínima [KHS] con una posición de la boca -S1 + -S4 = diámetro de la boca øD + 87 mm, aunque mín. 200 mm) (siempre de 3 caracteres).</w:t>
      </w:r>
      <w:bookmarkEnd w:id="3"/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Diámetro de la boca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Diámetro de la boca estándar (-SDS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</w:r>
      <w:bookmarkStart w:id="4" w:name="_Hlk90907626"/>
      <w:r>
        <w:rPr>
          <w:rFonts w:cs="Arial" w:ascii="Arial" w:hAnsi="Arial"/>
          <w:sz w:val="20"/>
          <w:szCs w:val="20"/>
          <w:lang w:val="en-US"/>
        </w:rPr>
        <w:t xml:space="preserve">Diámetro de la boca (øD) en mm, de libre elección </w:t>
        <w:br/>
        <w:t>(-xxx, siempre de 3 caracteres) (si se aumenta el diámetro de la boca con una posición de la boca -S0 y -S4, solo está disponible la forma del plénum escalonada).</w:t>
      </w:r>
      <w:bookmarkEnd w:id="4"/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Posición de la boca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Boca desde arriba (-S0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Boca lateral en el plénum (-S1) (estándar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Boca frontal (-S4, no disponible para la ejecución en línea continua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  <w:t xml:space="preserve">Escuadra de 90 ° (-EWPA) con marco frontal y lamas en perfil de aluminio extruido (-AL), con </w:t>
      </w:r>
      <w:r>
        <w:rPr>
          <w:rFonts w:cs="Arial" w:ascii="Arial" w:hAnsi="Arial"/>
          <w:sz w:val="20"/>
          <w:szCs w:val="20"/>
          <w:lang w:val="en-US" w:eastAsia="en-US"/>
        </w:rPr>
        <w:t>ángulo de 90 ° entre los lados</w:t>
      </w:r>
      <w:r>
        <w:rPr>
          <w:rFonts w:cs="Arial" w:ascii="Arial" w:hAnsi="Arial"/>
          <w:sz w:val="20"/>
          <w:szCs w:val="20"/>
          <w:lang w:val="en-US"/>
        </w:rPr>
        <w:t>. Con chapa ciega lacada en color negro RAL 9005 de chapa de acero galvanizado (solo para PA-...-03 / PA-...-05 / PA-...-06 / PA-...-07) o de zincor (solo para PA-...-01 / PA-...-2a / PA-...-2b / PA-...-2c / PA-...-10).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16"/>
        <w:ind w:left="567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Perfil de lama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Ejecución ligera de perfil de lama Z (-Z), impulsión diagonal.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Ejecución compacta de perfil de lama G (-G), impulsión de aire en línea recta.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Ejecución compacta de perfil de lama S (-S), impulsión diagonal.</w:t>
      </w:r>
      <w:bookmarkStart w:id="5" w:name="_Hlk87609586"/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Lamas (ejecución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lineRule="auto" w:line="216"/>
        <w:ind w:left="851" w:hanging="851"/>
        <w:jc w:val="both"/>
        <w:rPr>
          <w:rFonts w:ascii="Arial" w:hAnsi="Arial" w:cs="Arial"/>
          <w:strike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</w:r>
      <w:bookmarkEnd w:id="5"/>
      <w:r>
        <w:rPr>
          <w:rFonts w:cs="Arial" w:ascii="Arial" w:hAnsi="Arial"/>
          <w:sz w:val="20"/>
          <w:szCs w:val="20"/>
          <w:lang w:val="en-US"/>
        </w:rPr>
        <w:t>Compatible con rejillas de ventilación en línea continua PA-...-01 / PA-...-2a / PA-...-2b / PA-...-2c (-01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Compatible con rejillas de ventilación en línea continua PA-...-10 (-10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Compatible con rejillas de ventilación en línea continua PA-...-03 / PA-…-05 / PA-…-06 / PA-…-07 (-03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16"/>
        <w:ind w:left="1134" w:hanging="113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Distancia entre lamas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-</w:t>
        <w:tab/>
      </w:r>
      <w:r>
        <w:rPr>
          <w:rFonts w:cs="Arial" w:ascii="Arial" w:hAnsi="Arial"/>
          <w:sz w:val="20"/>
          <w:szCs w:val="20"/>
          <w:lang w:val="en-US"/>
        </w:rPr>
        <w:t>8 mm (-08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13 mm (-13) (estándar)</w:t>
      </w:r>
    </w:p>
    <w:p>
      <w:pPr>
        <w:pStyle w:val="ATDAbsatz09p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ltura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Altura de la rejilla 75 mm (-07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Altura de la rejilla 125 mm (-12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Altura de la rejilla 225 mm (-22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Altura de la rejilla 325 mm (-325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Longitud de lado izquierdo (a)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Longitud estándar (-000) (a= 436 para PA-...-10, a= 450 mm para PA-...-01 / PA-...-2a / PA-...-2b / PA-...-2c / PA-...-03 / PA-...-05 / PA-...-06 / PA-...-07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Longitud de libre elección (-xxx) (longitud mínima = longitud estándar) (siempre de 3 caracteres).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Longitud de lado derecho (b)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Longitud estándar (-000) (b= 436 para PA-...-10, b= 450 mm para PA-...-01 / PA-...-2a / PA-...-2b / PA-...-2c / PA-...-03 / PA-...-05 / PA-...-06 / PA-...-07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Longitud de libre elección (-xxx) (longitud mínima = longitud estándar) (siempre de 3 caracteres).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Barniz (marco frontal y lamas)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Anodizado en color natural (-ELOX, E6/EV1) (estándar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Lacado en color RAL 9010 (blanco) (-9010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Lacado en un color RAL, de libre elección (-xxxx) (siempre de 4 caracteres).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Montaje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Montaje roscado (-SM) (solo para PA-...-01 / PA-...-2a / PA-...-2b / PA-...-2c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 xml:space="preserve">Montaje oculto (-VM) (solo para PA-...-03 / </w:t>
        <w:br/>
        <w:t>PA-…05 / PA-…-06 / PA-…-07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851" w:hanging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-</w:t>
        <w:tab/>
        <w:t>Montaje roscado oculto (-VS) (solo para PA-...-10) (solo posible con contrapieza [a cargo del cliente]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16"/>
        <w:ind w:left="567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TDberschrift310ptunterstrichenfett"/>
        <w:pBdr>
          <w:bottom w:val="nil"/>
        </w:pBdr>
        <w:spacing w:lineRule="auto" w:line="216" w:before="0" w:after="0"/>
        <w:jc w:val="both"/>
        <w:rPr>
          <w:rFonts w:ascii="Arial" w:hAnsi="Arial" w:cs="Arial"/>
          <w:b w:val="false"/>
          <w:b w:val="false"/>
          <w:color w:val="00000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Cs w:val="20"/>
          <w:lang w:val="en-US" w:eastAsia="en-US"/>
        </w:rPr>
        <w:t>- Marco de montaje (-ER0 / -ER1 / -ER2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-</w:t>
        <w:tab/>
        <w:t>Sin marco de montaje (-ER0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567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-</w:t>
        <w:tab/>
        <w:t>Con marco de montaje de chapa de acero galvanizado (solo</w:t>
      </w:r>
      <w:r>
        <w:rPr>
          <w:rFonts w:cs="Arial" w:ascii="Arial" w:hAnsi="Arial"/>
          <w:sz w:val="20"/>
          <w:szCs w:val="20"/>
          <w:lang w:val="en-US"/>
        </w:rPr>
        <w:t xml:space="preserve"> para PA-...-01 / PA-...-2a / PA-...-2b / PA-...-2c</w:t>
      </w:r>
      <w:r>
        <w:rPr>
          <w:rFonts w:cs="Arial" w:ascii="Arial" w:hAnsi="Arial"/>
          <w:sz w:val="20"/>
          <w:szCs w:val="20"/>
          <w:lang w:val="en-US" w:eastAsia="en-US"/>
        </w:rPr>
        <w:t>, solo posible sin plénum):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-</w:t>
        <w:tab/>
        <w:t>Sin garras de anclaje (-ER1)</w:t>
      </w:r>
    </w:p>
    <w:p>
      <w:pPr>
        <w:pStyle w:val="AListePunkt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>-</w:t>
        <w:tab/>
        <w:t>Con garras de anclaje (-ER2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302385" cy="247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Fecha: 13.10.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Fecha: 13.10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1200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TDAbsatz09ptZchn">
    <w:name w:val="a - TD Absatz - 09 pt Zchn"/>
    <w:qFormat/>
    <w:rPr>
      <w:rFonts w:ascii="Calibri" w:hAnsi="Calibri" w:cs="Calibr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ListePunkt">
    <w:name w:val="a - Liste - Punkt"/>
    <w:basedOn w:val="Normal"/>
    <w:qFormat/>
    <w:pPr>
      <w:numPr>
        <w:ilvl w:val="0"/>
        <w:numId w:val="2"/>
      </w:numPr>
      <w:ind w:left="170" w:hanging="170"/>
    </w:pPr>
    <w:rPr>
      <w:rFonts w:ascii="Calibri" w:hAnsi="Calibri" w:cs="Calibri"/>
      <w:sz w:val="18"/>
      <w:szCs w:val="18"/>
    </w:rPr>
  </w:style>
  <w:style w:type="paragraph" w:styleId="ATDAbsatz09pt">
    <w:name w:val="a - TD Absatz - 09 pt"/>
    <w:basedOn w:val="Normal"/>
    <w:qFormat/>
    <w:pPr/>
    <w:rPr>
      <w:rFonts w:ascii="Calibri" w:hAnsi="Calibri" w:cs="Calibri"/>
      <w:sz w:val="18"/>
      <w:szCs w:val="22"/>
    </w:rPr>
  </w:style>
  <w:style w:type="paragraph" w:styleId="ATDberschrift310ptunterstrichenfett">
    <w:name w:val="a - TD Überschrift 3 - 10 pt - unterstrichen - fett"/>
    <w:basedOn w:val="Normal"/>
    <w:qFormat/>
    <w:pPr>
      <w:pBdr>
        <w:bottom w:val="single" w:sz="4" w:space="1" w:color="000000"/>
      </w:pBdr>
      <w:spacing w:before="0" w:after="160"/>
    </w:pPr>
    <w:rPr>
      <w:rFonts w:ascii="Calibri" w:hAnsi="Calibri" w:cs="Calibri"/>
      <w:b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5:00Z</dcterms:created>
  <dc:creator>537</dc:creator>
  <dc:description/>
  <cp:keywords/>
  <dc:language>en-US</dc:language>
  <cp:lastModifiedBy>Simon Zimmerer</cp:lastModifiedBy>
  <cp:lastPrinted>2024-04-04T08:14:00Z</cp:lastPrinted>
  <dcterms:modified xsi:type="dcterms:W3CDTF">2024-04-04T06:17:00Z</dcterms:modified>
  <cp:revision>30</cp:revision>
  <dc:subject/>
  <dc:title/>
</cp:coreProperties>
</file>