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autoSpaceDE w:val="false"/>
        <w:jc w:val="both"/>
        <w:rPr>
          <w:rFonts w:ascii="Arial" w:hAnsi="Arial" w:cs="Arial"/>
          <w:b/>
          <w:b/>
          <w:bCs/>
          <w:sz w:val="28"/>
          <w:szCs w:val="28"/>
        </w:rPr>
      </w:pPr>
      <w:r>
        <w:rPr>
          <w:rFonts w:cs="Arial" w:ascii="Arial" w:hAnsi="Arial"/>
          <w:b/>
          <w:bCs/>
          <w:sz w:val="28"/>
          <w:szCs w:val="28"/>
        </w:rPr>
        <w:t>Deckenauslass I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sz w:val="28"/>
          <w:szCs w:val="28"/>
        </w:rPr>
      </w:pPr>
      <w:r>
        <w:rPr>
          <w:rFonts w:cs="Arial" w:ascii="Arial" w:hAnsi="Arial"/>
          <w:b/>
          <w:bCs/>
          <w:sz w:val="28"/>
          <w:szCs w:val="28"/>
        </w:rPr>
        <w:t>Ausschreibungstex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Cs/>
          <w:sz w:val="20"/>
          <w:szCs w:val="20"/>
        </w:rPr>
      </w:pPr>
      <w:r>
        <w:rPr>
          <w:rFonts w:cs="Arial" w:ascii="Arial" w:hAnsi="Arial"/>
          <w:bCs/>
          <w:sz w:val="20"/>
          <w:szCs w:val="20"/>
        </w:rPr>
        <w:t xml:space="preserve">Der Deckenauslass IDA zur Kühlung und Beheizung von großen und hohen Hallen ist speziell für deckenbündigen Einbau konzipiert, um räumlichen und auch architektonischen Ansprüchen gerecht zu werd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rFonts w:cs="Arial" w:ascii="Arial" w:hAnsi="Arial"/>
          <w:bCs/>
          <w:sz w:val="20"/>
          <w:szCs w:val="20"/>
        </w:rPr>
        <w:t>Um im Kühlfall Zugerscheinungen zu vermeiden, muss der Zuluftstrahl größtenteils horizontal austreten. Im Heizfall hingegen wird vom Auslass eine große Eindringtiefe erwartet, um schnelle Aufheizphasen zu erreichen. Der Deckenauslass Typ IDA mit manuell verstellbarem Luftführungstrichter und quadratischer Frontplatte erfüllt diese beiden Anforderungen optimal. Für Einbauhöhen von 3 m bis max. 10 m geeignet. Auslass komplett bestehend aus Stahlblech mit einer hochwertigen Pulverbeschichtung in einem RAL-Farbton (RAL 9010 (weiß), Standard). Befestigung mittels verdeckter Montage (-VM) über eine zentrale Befestigungsschraub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Cs/>
          <w:sz w:val="20"/>
          <w:szCs w:val="20"/>
        </w:rPr>
      </w:pPr>
      <w:r>
        <w:rPr>
          <w:rFonts w:cs="Arial" w:ascii="Arial" w:hAnsi="Arial"/>
          <w:bCs/>
          <w:sz w:val="20"/>
          <w:szCs w:val="20"/>
        </w:rPr>
        <w:t xml:space="preserve">Fabrikat: SCHAKO </w:t>
      </w:r>
      <w:r>
        <w:rPr>
          <w:rFonts w:cs="Arial" w:ascii="Arial" w:hAnsi="Arial"/>
          <w:b/>
          <w:bCs/>
          <w:sz w:val="20"/>
          <w:szCs w:val="20"/>
        </w:rPr>
        <w:t>Typ IDA-Q-ZH-.../ IDA-Q-Z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w:t>
        <w:tab/>
        <w:t>Abluftausführung ohne Luftführungstricht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 xml:space="preserve">Fabrikat: SCHAKO </w:t>
      </w:r>
      <w:r>
        <w:rPr>
          <w:rFonts w:cs="Arial" w:ascii="Arial" w:hAnsi="Arial"/>
          <w:b/>
          <w:bCs/>
          <w:sz w:val="20"/>
          <w:szCs w:val="20"/>
        </w:rPr>
        <w:t>Typ IDA-Q-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w:t>
        <w:tab/>
        <w:t xml:space="preserve">Zuluftausführung mit runder Frontplatte und Luftführungstrichter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 xml:space="preserve">Fabrikat: SCHAKO </w:t>
      </w:r>
      <w:r>
        <w:rPr>
          <w:rFonts w:cs="Arial" w:ascii="Arial" w:hAnsi="Arial"/>
          <w:b/>
          <w:bCs/>
          <w:sz w:val="20"/>
          <w:szCs w:val="20"/>
        </w:rPr>
        <w:t>Typ IDA-R-ZH-.../ IDA-R-Z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w:t>
        <w:tab/>
        <w:t xml:space="preserve">Abluftausführung mit runder Frontplatte ohne Luftführungstrichter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 xml:space="preserve">Fabrikat: SCHAKO </w:t>
      </w:r>
      <w:r>
        <w:rPr>
          <w:rFonts w:cs="Arial" w:ascii="Arial" w:hAnsi="Arial"/>
          <w:b/>
          <w:bCs/>
          <w:sz w:val="20"/>
          <w:szCs w:val="20"/>
        </w:rPr>
        <w:t>Typ IDA-R-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w:t>
        <w:tab/>
        <w:t>mit Schraubmontage (-SM) (nur IDA-Q), nur für Ausführung mit Ballschutz.</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w:t>
        <w:tab/>
        <w:t>mit Schraubmontage mit VM (-VS) nur für Ausführung mit Ballschutz (-BS) (nur für NW 8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Zubehö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w:t>
        <w:tab/>
        <w:t>Anschlusskasten (SK-Q-08 und SK-R-08), aus verzinktem Stahlblech, innen lackiert RAL9005 (schwarz), mit Aufhängeösen, mit Luftverteilblech (nur bei Zuluftausführung)</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mit Drosselklappe (-DK1) im Anschlussstutzen. Drosselklappe aus Stahlblech verzinkt</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mit Seilzug verstellbar (-DK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mit Volumenstrommesseinrichtung (-VME, für IDA bis NW625 erhältlich)</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pPr>
      <w:r>
        <w:rPr>
          <w:rFonts w:cs="Arial" w:ascii="Arial" w:hAnsi="Arial"/>
          <w:bCs/>
          <w:sz w:val="20"/>
          <w:szCs w:val="20"/>
        </w:rPr>
        <w:tab/>
        <w:t>-</w:t>
        <w:tab/>
        <w:t>mit ROB-Ausführung (-ROB1), Drosselklappe und Volumenstrommesseinrichtung entnehmbar (nur SK-Q)</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mit Gummilippendichtung (-GD1), am Anschlussstutzen aus Spezialgummi.</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mit thermischer Isolierung</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innen (-l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außen (-l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567" w:hanging="567"/>
        <w:jc w:val="both"/>
        <w:rPr/>
      </w:pPr>
      <w:r>
        <w:rPr>
          <w:rFonts w:cs="Arial" w:ascii="Arial" w:hAnsi="Arial"/>
          <w:bCs/>
          <w:sz w:val="20"/>
          <w:szCs w:val="20"/>
        </w:rPr>
        <w:tab/>
        <w:t>-</w:t>
        <w:tab/>
        <w:t>Kastenhöhe frei wählbar, xxx in mm, Mindesthöhe = Stutzendurchmesser +147 mm, jedoch mindestens 245 mm.</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Stutzendurchmesser frei wählbar, xxx in mm</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Stutzenlage:</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S0= Stutzen von ob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S1= Stutzen seitlich am Kasten (Standar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S2= 2 Stutzen 90° versetz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S3= 2 Stutzen 180° versetz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S5= 2 Stutzen seitlich nebeneinand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w:t>
        <w:tab/>
        <w:t>mit elektrischem Stellantrieb (3-Pkt.-Ansteuerung)</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w:t>
        <w:tab/>
        <w:t>24 V AC (Standard)</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ohne Hilfsschalter (-E09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w:t>
        <w:tab/>
        <w:t>mit 2 integrierten Hilfsschaltern (-E09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ab/>
        <w:t>-</w:t>
        <w:tab/>
        <w:t>230 V AC (-E092)</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w:t>
        <w:tab/>
        <w:t>Thermoelementverstellung (-TE01), Auslassverstellmöglichkeit ohne elektrische Energie in Abhängigkeit der Zulufttemperatur (Heizfall &gt; 26 C, Kühlfall &lt; 26° C).</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pPr>
      <w:r>
        <w:rPr>
          <w:rFonts w:cs="Arial" w:ascii="Arial" w:hAnsi="Arial"/>
          <w:bCs/>
          <w:sz w:val="20"/>
          <w:szCs w:val="20"/>
        </w:rPr>
        <w:t>-</w:t>
        <w:tab/>
        <w:t>Ballschutz (-BS) aus Stahl lackiert RAL 9010 (weiß), anderer RAL-Farbton gegen Mehrpreis möglich (nur für IDA-Q-... mit SM Montage und bei NW 800 nur mit VS-Montage möglich. Achtung: bei reduziertem Lochbild nur mit Anschlusskasten in der Größe der Frontplatte möglich).</w:t>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ind w:left="284" w:hanging="284"/>
        <w:jc w:val="both"/>
        <w:rPr>
          <w:rFonts w:ascii="Arial" w:hAnsi="Arial" w:cs="Arial"/>
          <w:bCs/>
          <w:sz w:val="20"/>
          <w:szCs w:val="20"/>
        </w:rPr>
      </w:pPr>
      <w:r>
        <w:rPr>
          <w:rFonts w:cs="Arial" w:ascii="Arial" w:hAnsi="Arial"/>
          <w:bCs/>
          <w:sz w:val="20"/>
          <w:szCs w:val="20"/>
        </w:rPr>
        <w:t> </w:t>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53670</wp:posOffset>
              </wp:positionV>
              <wp:extent cx="1740535" cy="247650"/>
              <wp:effectExtent l="0" t="0" r="0" b="0"/>
              <wp:wrapNone/>
              <wp:docPr id="4" name="Frame1"/>
              <a:graphic xmlns:a="http://schemas.openxmlformats.org/drawingml/2006/main">
                <a:graphicData uri="http://schemas.microsoft.com/office/word/2010/wordprocessingShape">
                  <wps:wsp>
                    <wps:cNvSpPr txBox="1"/>
                    <wps:spPr>
                      <a:xfrm>
                        <a:off x="0" y="0"/>
                        <a:ext cx="1740535" cy="247650"/>
                      </a:xfrm>
                      <a:prstGeom prst="rect"/>
                      <a:solidFill>
                        <a:srgbClr val="FFFFFF">
                          <a:alpha val="0"/>
                        </a:srgbClr>
                      </a:solidFill>
                    </wps:spPr>
                    <wps:txbx>
                      <w:txbxContent>
                        <w:p>
                          <w:pPr>
                            <w:pStyle w:val="Normal"/>
                            <w:rPr/>
                          </w:pPr>
                          <w:r>
                            <w:rPr>
                              <w:rFonts w:cs="Arial" w:ascii="Arial" w:hAnsi="Arial"/>
                              <w:color w:val="FFFFFF"/>
                              <w:sz w:val="20"/>
                              <w:szCs w:val="20"/>
                            </w:rPr>
                            <w:t>Stand: 28.08.2023</w:t>
                          </w:r>
                        </w:p>
                      </w:txbxContent>
                    </wps:txbx>
                    <wps:bodyPr anchor="t" lIns="92075" tIns="46355" rIns="92075" bIns="46355">
                      <a:noAutofit/>
                    </wps:bodyPr>
                  </wps:wsp>
                </a:graphicData>
              </a:graphic>
            </wp:anchor>
          </w:drawing>
        </mc:Choice>
        <mc:Fallback>
          <w:pict>
            <v:rect fillcolor="#FFFFFF" style="position:absolute;rotation:-0;width:137.05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Stand: 28.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4375"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1984375"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8:00Z</dcterms:created>
  <dc:creator>537</dc:creator>
  <dc:description/>
  <cp:keywords/>
  <dc:language>en-US</dc:language>
  <cp:lastModifiedBy>Sabrina Becher</cp:lastModifiedBy>
  <cp:lastPrinted>2023-09-13T13:00:00Z</cp:lastPrinted>
  <dcterms:modified xsi:type="dcterms:W3CDTF">2023-09-13T11:00:00Z</dcterms:modified>
  <cp:revision>44</cp:revision>
  <dc:subject/>
  <dc:title>Rejilla de ventilación AL</dc:title>
</cp:coreProperties>
</file>