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article filter box FK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ation tex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article filter box with safely sealing pressure device and sealing device for installation of filter cells with rubber seal. With vertical, round connection spigot. With integrated differential pressure/aerosol test device with measuring spigot inside the box, for hose connection with an outer diameter of 10 mm (-D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shut-off damper and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H-...-M000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vertical, round connection spigot and manually adjustable sealing shut-off damper. Leakage at closed damper blade according to DIN EN 1751, class 4, at a duct pressure of up to 1000 Pa.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integrated differential pressure/aerosol test device with measuring spigot inside the box, for hose connection with an outer diameter of 10 mm (-D1).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H-...-M001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vertical, round connection spigot and electrically (OPEN/CLOSED actuator) adjustable locking shut-off damper (with/without spring return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Leakage at closed damper blade according to DIN EN 1751, class 4, at a duct pressure of up to 1000 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integrated differential pressure/aerosol test device with measuring spigot inside the box, for hose connection with an outer diameter of 10 mm (-D1).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H-...-Exxx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horizontal, round connection spigot. With integrated differential pressure/aerosol test device with measuring spigot inside the box, for hose connection with an outer diameter of 10 mm (-D1). Without shut-off damper and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V-...-M000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horizontal, round connection spigot and manually adjustable sealing shut-off damper. Leakage at closed damper blade according to DIN EN 1751, class 4, at a duct pressure of up to 1000 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integrated differential pressure/aerosol test device with measuring spigot inside the box, for hose connection with an outer diameter of 10 mm (-D1).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V-...-M001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vertical, rectangular connection spigot, with connection flange. With integrated differential pressure/aerosol test device with measuring spigot inside the box, for hose connection with an outer diameter of 10 mm (-D1). Without shut-off damper and without seal leakage tes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Make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FKW-Q-...-M000-D1-...-P0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ilter heigh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90 mm (-1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150 mm (-2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aterial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Filter box made of electrolytically galvanised sheet steel (-SB) (standard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painted inside and outside, RAL colour white (-9010) (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painted inside and outside, RAL colour can be freely selected (-xxx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Filter box made of stainless steel V2A (-V2-0000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tibacterial coating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out antibacterial coating (-AB0, standard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antibacterial coating (-AB1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ounting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magnetic fastening (-MB) (only available as -SB model, only available for air diffuser FDBB-...-SB [standard]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Concealed mounting (-VM) (standard for FDBB-...-V2 and FDBB-...-AL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ox dimensions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Standard depth of the plenum box (-KHS [for dimensions T / T1 / T2]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Depth of plenum box in mm (-xxx, always with 3 digits) (minimum depth = for FKW-1-... spigot diameter + 222 mm, for FKW-2-... spigot diameter + 282 mm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igot diameter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Standard spigot diameter (-SDS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Spigot diameter ............... mm (-xxx, always with 3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for spigot diameter &gt; than standard only possible with box of a larger depth, maximum depth of box = 580 mm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iffusers</w:t>
      </w:r>
      <w:r>
        <w:rPr>
          <w:rFonts w:cs="Arial" w:ascii="Arial" w:hAnsi="Arial"/>
          <w:sz w:val="20"/>
          <w:szCs w:val="20"/>
          <w:lang w:val="en-GB"/>
        </w:rPr>
        <w:t xml:space="preserve"> (for supply air and return air)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Air diffuser FDBB-... (-74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ccessories (at an extra charge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Seal leakage monitoring system (-P1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inside the box, only possible for particle filter with U-profile seal (-D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  <w:tab/>
        <w:t>Differential pressure / aerosol monitoring devic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right="-144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en-GB"/>
        </w:rPr>
        <w:t>-</w:t>
        <w:tab/>
        <w:t>With measuring spigot inside the box, for hose connection with an outer diameter of 10 mm. Additionally with 2 measuring spigots on the box outside, for a hose with an inner diameter of 4 mm (-D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 measuring spigot inside the box, for hose connection with an outer diameter of 10 mm. Additionally with 2 measuring spigots on the box outside, for a hose with an inner diameter of 4 mm and aerosol feeding device in the spigot of the box inside (-D3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 measuring spigot inside the box, for hose connection with an outer diameter of 10 mm. Additionally with aerosol feeding device in the spigot of the box inside (-D4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 measuring spigot inside the box, for hose connection with an outer diameter of 10 mm. Additionally with aerosol feeding device in the spigot on the outside (-D5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Differential pressure transducer (-U1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only available in connection with differential pressure/aerosol monitoring devices -D2 and -D3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upplied loose or optionally mounted to box outsid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Rubber lip seal (-GD1),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made of special rubber (only available for FKW-...-H / -V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Particle filter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Filter frame H=90 mm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 xml:space="preserve">UXS (-2) made of MDF wood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right="-42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ithout handle cover (-G0, standard) or with double-sided handle protection (-G1, at an extra charg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 xml:space="preserve">UXA (-3), made of aluminium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ith double-sided handle protection (-G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right="-28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Rubber seal on filter housing either with continuous seal (-E, standard), U-profile seal (-D) or flat seal (-F). </w:t>
        <w:tab/>
        <w:t>-</w:t>
        <w:tab/>
        <w:t>Filter classes HEPA H13 (-H13, &gt;99.95%) / HEPA H14       (-H14, &gt;99.995%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Filter checked by means of oil thread test (-O, standard) or scan test (-S, at an extra charge) according to DIN EN 1822.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Temperature-resistant up to 80°C. Filter wrapped in film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Specification texts for air diffuser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for supply air and return ai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ir diffuser FDBB (-7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ir diffuser FDBB-... for supply and return air, rectangular design, free cross-section, resistance and noise level remain constant in all blade positions. Consisting of faceplate in model A (one- or two-way throw), with pivoting air deflection blades individually adjustable. Model in single lengt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imension: 625 x 315 (length x heigh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duct: SCHAKO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type FDBB-A-...-625-315-N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Air throw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upply air: one-way throw (-Z1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upply air: two-way throw (-Z2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Return air, without blades (-AA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Return air, with blades (-AB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Faceplate made of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heet steel (-SB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only available with paint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-</w:t>
        <w:tab/>
        <w:t>Painted to the RAL colour 9010 (white) (-901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-</w:t>
        <w:tab/>
        <w:t>painted, RAL colour can be freely selected (-xxx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Stainless steel (V2A) painted in sand silver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Natural colour anodised aluminium (-AL-ELOX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(only possible with concealed mounting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tainless steel 1.4301 (V2A) (-V2-0000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Blade colour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out blades (standard for return air) (-00000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Blades made of plastic, similar to RAL colour 9005 (black, standard) (-L9005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Blades made of plastic, similar to RAL colour 9010 (white, standard) (-L9010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Blades made of aluminium painted to the RAL colour of the faceplate (always with 5 digits), subsequent adjustment not possible (-Axxxx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Blades made of natural colour anodised aluminium (-AELOX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Mounting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Magnetic fastening (-MB), with safety cable.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851" w:hanging="85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Standard for sheet steel model (-SB). Not possible for aluminium (-AL and -V2 not possible) and stainless steel (-V2) models. Installation only possible in front of the wall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Concealed mounting (-VM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Standard for model made of aluminium (-AL) and stainless steel (-V2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Pole brace fastening, by means of two M6 cylinder screw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according to DIN EN ISO 4762) to the particle filter box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Antibacterial coating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out antibacterial coating (-AB0, standard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 antibacterial coating (-AB1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52400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 18.09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 18.0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4375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537</dc:creator>
  <dc:description/>
  <cp:keywords/>
  <dc:language>en-US</dc:language>
  <cp:lastModifiedBy>Ingmar Hipp</cp:lastModifiedBy>
  <cp:lastPrinted>2024-03-26T10:55:00Z</cp:lastPrinted>
  <dcterms:modified xsi:type="dcterms:W3CDTF">2024-03-26T14:45:00Z</dcterms:modified>
  <cp:revision>31</cp:revision>
  <dc:subject/>
  <dc:title>Particle Filter Box Model FKU-W</dc:title>
</cp:coreProperties>
</file>