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enum de suelo con rejilla de lamas FBR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xto de especificación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Absatz09pt"/>
        <w:tabs>
          <w:tab w:val="clear" w:pos="709"/>
          <w:tab w:val="left" w:pos="1276" w:leader="none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num de suelo con rejilla de lamas FBR, para instalación en suelos técnicos y suelos encofrados, principalmente en zonas perimetrales. Adecuado para impulsión o retorno de aire primario y como accesorio de instalaciones con convectores de suelo. Compuesto por rejilla de perfil y lamas de aluminio extruido y plenum de chapa de acero galvanizado.</w:t>
      </w:r>
    </w:p>
    <w:p>
      <w:pPr>
        <w:pStyle w:val="AAbsatz09pt"/>
        <w:tabs>
          <w:tab w:val="clear" w:pos="709"/>
          <w:tab w:val="left" w:pos="1276" w:leader="none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cante:</w:t>
        <w:tab/>
        <w:t>SCHAKO</w:t>
      </w:r>
    </w:p>
    <w:p>
      <w:pPr>
        <w:pStyle w:val="AAbsatz09pt"/>
        <w:tabs>
          <w:tab w:val="clear" w:pos="709"/>
          <w:tab w:val="left" w:pos="1276" w:leader="none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a:</w:t>
        <w:tab/>
        <w:t>FBR</w:t>
      </w:r>
    </w:p>
    <w:p>
      <w:pPr>
        <w:pStyle w:val="AAbsatz09pt"/>
        <w:tabs>
          <w:tab w:val="clear" w:pos="709"/>
          <w:tab w:val="left" w:pos="1276" w:leader="none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Absatz09pt"/>
        <w:tabs>
          <w:tab w:val="clear" w:pos="709"/>
          <w:tab w:val="left" w:pos="1276" w:leader="none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mo accesorio en esquina para plenum de suelo con rejilla de lamas FBR. Compuesto por rejilla de perfil y lamas de aluminio extruido y plenum de chapa de acero galvanizado.</w:t>
      </w:r>
    </w:p>
    <w:p>
      <w:pPr>
        <w:pStyle w:val="AAbsatz09pt"/>
        <w:tabs>
          <w:tab w:val="clear" w:pos="709"/>
          <w:tab w:val="left" w:pos="1276" w:leader="none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cante:</w:t>
        <w:tab/>
        <w:t>SCHAKO</w:t>
      </w:r>
    </w:p>
    <w:p>
      <w:pPr>
        <w:pStyle w:val="AAbsatz09pt"/>
        <w:tabs>
          <w:tab w:val="clear" w:pos="709"/>
          <w:tab w:val="left" w:pos="1276" w:leader="none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a:</w:t>
        <w:tab/>
        <w:t>FBRZ</w:t>
      </w:r>
    </w:p>
    <w:p>
      <w:pPr>
        <w:pStyle w:val="AAbsatz09pt"/>
        <w:tabs>
          <w:tab w:val="clear" w:pos="709"/>
          <w:tab w:val="left" w:pos="1276" w:leader="none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Absatz09pt"/>
        <w:tabs>
          <w:tab w:val="clear" w:pos="709"/>
          <w:tab w:val="left" w:pos="1276" w:leader="none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illa de lamas transitable para equipos FBR y FBRZ. Compuesta por rejilla de perfil y lamas de aluminio extruido.</w:t>
      </w:r>
    </w:p>
    <w:p>
      <w:pPr>
        <w:pStyle w:val="AAbsatz09pt"/>
        <w:tabs>
          <w:tab w:val="clear" w:pos="709"/>
          <w:tab w:val="left" w:pos="1276" w:leader="none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cante:</w:t>
        <w:tab/>
        <w:t>SCHAKO</w:t>
      </w:r>
    </w:p>
    <w:p>
      <w:pPr>
        <w:pStyle w:val="AAbsatz09pt"/>
        <w:tabs>
          <w:tab w:val="clear" w:pos="709"/>
          <w:tab w:val="left" w:pos="1276" w:leader="none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a:</w:t>
        <w:tab/>
        <w:t>TGER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jecuciones FBR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ama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num de suelo con rejilla de lamas</w:t>
        <w:tab/>
        <w:t>-FBR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terial</w:t>
        <w:tab/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ro galvanizado</w:t>
        <w:tab/>
        <w:t>-M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ro inoxidable V2A</w:t>
        <w:tab/>
        <w:t>-A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chura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hura de libre elección en mm</w:t>
        <w:tab/>
        <w:t>-xxx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tura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ura de libre elección en mm</w:t>
        <w:tab/>
        <w:t>-xxx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ngitud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itud (L o BL) de libre elección en mm</w:t>
        <w:tab/>
        <w:t>-xxxxx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co soporte de rejilla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 de aluminio anodizado en negro mate</w:t>
        <w:tab/>
        <w:t>-G1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 de aluminio anodizado en color natural</w:t>
        <w:tab/>
        <w:t>-G2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 de aluminio anodizado en bronce mate</w:t>
        <w:tab/>
        <w:t>-G3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 de aluminio anodizado en oro mate</w:t>
        <w:tab/>
        <w:t>-G4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 de aluminio anodizado en color inox</w:t>
        <w:tab/>
        <w:t>-G5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jilla de lamas transitable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rejilla</w:t>
        <w:tab/>
        <w:t>-000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illa lineal, con paso entre lamas de 8 mm</w:t>
        <w:tab/>
        <w:t>-L08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illa enrollable, con paso entre lamas de 8 mm</w:t>
        <w:tab/>
        <w:t>-R08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illa enrollable, con paso entre lamas de 10 mm</w:t>
        <w:tab/>
        <w:t>-R10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illa enrollable, con paso entre lamas de 12 mm</w:t>
        <w:tab/>
        <w:t>-R12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jación de la rejilla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fijación</w:t>
        <w:tab/>
        <w:t>-0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fijación</w:t>
        <w:tab/>
        <w:t>-F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lor de la rejilla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rejilla</w:t>
        <w:tab/>
        <w:t>-0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luminio anodizado en negro mate</w:t>
        <w:tab/>
        <w:t>-1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luminio anodizado en color natural</w:t>
        <w:tab/>
        <w:t>-2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luminio anodizado en bronce mate</w:t>
        <w:tab/>
        <w:t>-3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luminio anodizado en oro mate</w:t>
        <w:tab/>
        <w:t>-4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luminio anodizado en color inox</w:t>
        <w:tab/>
        <w:t>-5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eza de remate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piezas de remate</w:t>
        <w:tab/>
        <w:t>-0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zas de remate en ambos lados</w:t>
        <w:tab/>
        <w:t>-Z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za de remate en el lado izquierdo</w:t>
        <w:tab/>
        <w:t>-L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za de remate en el lado derecho</w:t>
        <w:tab/>
        <w:t>-R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ición de la boca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bocas</w:t>
        <w:tab/>
        <w:t>-P0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cas en el lado izquierdo</w:t>
        <w:tab/>
        <w:t>-P1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cas en el lado derecho</w:t>
        <w:tab/>
        <w:t>-P2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cas en el frente (lado habitación)</w:t>
        <w:tab/>
        <w:t>-P3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cas en el inferior</w:t>
        <w:tab/>
        <w:t>-P4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ámetro de la boca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bocas</w:t>
        <w:tab/>
        <w:t>-0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78</w:t>
        <w:tab/>
        <w:t>-1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98</w:t>
        <w:tab/>
        <w:t>-2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123</w:t>
        <w:tab/>
        <w:t>-3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158</w:t>
        <w:tab/>
        <w:t>-4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198</w:t>
        <w:tab/>
        <w:t>-5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248</w:t>
        <w:tab/>
        <w:t>-6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unta labial de goma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junta labial de goma</w:t>
        <w:tab/>
        <w:t>-0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junta labial de goma</w:t>
        <w:tab/>
        <w:t>-G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úmero de bocas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bocas</w:t>
        <w:tab/>
        <w:t>-0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e bocas de libre elección</w:t>
        <w:tab/>
        <w:t>-x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erta reguladora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compuerta reguladora</w:t>
        <w:tab/>
        <w:t>-D0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compuerta reguladora</w:t>
        <w:tab/>
        <w:t>-D1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abado del plenum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num lacado en RAL 9005 (negro)</w:t>
        <w:tab/>
        <w:t>-A1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num lacado en negro con pintura anticorrosiva epoxi</w:t>
        <w:tab/>
        <w:t>-A2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num lacado en RAL 9005 (negro) con aislamiento acústico de impacto exterior de 3 mm</w:t>
        <w:tab/>
        <w:t>-A3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num lacado en negro con pintura anticorrosiva epoxi con aislamiento acústico de impacto 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rior de 3 mm</w:t>
        <w:tab/>
        <w:t>-A4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 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ementos internos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elementos internos</w:t>
        <w:tab/>
        <w:t>-I0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homogeneizador de flujo</w:t>
        <w:tab/>
        <w:t>-I1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compuerta corredera</w:t>
        <w:tab/>
        <w:t>-I2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homogeneizador de flujo y compuerta corredera</w:t>
        <w:tab/>
        <w:t>-I3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filtro ISO Coarse 40 %</w:t>
        <w:tab/>
        <w:t>-I4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filtro ISO Coarse 40 % y compuerta corredera</w:t>
        <w:tab/>
        <w:t>-I5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es de nivelación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pies de nivelación</w:t>
        <w:tab/>
        <w:t>-00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s de nivelación de 70 mm</w:t>
        <w:tab/>
        <w:t>-07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s de nivelación de 130 mm</w:t>
        <w:tab/>
        <w:t>-13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tección para el montaje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protección para el montaje</w:t>
        <w:tab/>
        <w:t>-M0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protección de cartón</w:t>
        <w:tab/>
        <w:t>-M1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protección de madera</w:t>
        <w:tab/>
        <w:t>-M2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jecuciones FBRZ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ama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orios para plenum de suelo con rejilla de lamas FBR</w:t>
        <w:tab/>
        <w:t>-FBRZ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terial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ro galvanizado</w:t>
        <w:tab/>
        <w:t>-M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ro inoxidable V2A</w:t>
        <w:tab/>
        <w:t>-A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al de suelo con insonorización</w:t>
        <w:tab/>
        <w:t>-S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quina</w:t>
        <w:tab/>
        <w:t>-E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bisel en el lado izquierdo</w:t>
        <w:tab/>
        <w:t>-L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bisel en el lado derecho</w:t>
        <w:tab/>
        <w:t>-R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chura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hura de libre elección en mm</w:t>
        <w:tab/>
        <w:t>-xxx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tura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ura de libre elección en mm</w:t>
        <w:tab/>
        <w:t>-xxx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ngitud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itud de libre elección en mm</w:t>
        <w:tab/>
        <w:t>-xxxx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Ángulo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ngulo de libre elección en grados</w:t>
        <w:tab/>
        <w:t>-xxx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co soporte de rejilla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 de aluminio anodizado en negro mate</w:t>
        <w:tab/>
        <w:t>-G1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 de aluminio anodizado en color natural</w:t>
        <w:tab/>
        <w:t>-G2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 de aluminio anodizado en bronce mate</w:t>
        <w:tab/>
        <w:t>-G3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 de aluminio anodizado en oro mate</w:t>
        <w:tab/>
        <w:t>-G4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 de aluminio anodizado en color inox</w:t>
        <w:tab/>
        <w:t>-G5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jilla de lamas transitable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rejilla</w:t>
        <w:tab/>
        <w:t>-000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illa lineal, con paso entre lamas de 8 mm</w:t>
        <w:tab/>
        <w:t>-L08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illa enrollable, con paso entre lamas de 8 mm</w:t>
        <w:tab/>
        <w:t>-R08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illa enrollable, con paso entre lamas de 10 mm</w:t>
        <w:tab/>
        <w:t>-R10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illa enrollable, con paso entre lamas de 12 mm</w:t>
        <w:tab/>
        <w:t>-R12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jación de la rejilla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fijación</w:t>
        <w:tab/>
        <w:t>-0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fijación</w:t>
        <w:tab/>
        <w:t>-F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lor de la rejilla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rejilla</w:t>
        <w:tab/>
        <w:t>-0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luminio anodizado en negro mate</w:t>
        <w:tab/>
        <w:t>-1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luminio anodizado en color natural</w:t>
        <w:tab/>
        <w:t>-2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luminio anodizado en bronce mate</w:t>
        <w:tab/>
        <w:t>-3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luminio anodizado en oro mate</w:t>
        <w:tab/>
        <w:t>-4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luminio anodizado en color inox</w:t>
        <w:tab/>
        <w:t>-5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eza de remate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piezas de remate</w:t>
        <w:tab/>
        <w:t>-0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zas de remate en ambos lados</w:t>
        <w:tab/>
        <w:t>-Z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za de remate en el lado izquierdo</w:t>
        <w:tab/>
        <w:t>-L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za de remate en el lado derecho</w:t>
        <w:tab/>
        <w:t>-R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abado del plenum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num lacado en RAL 9005 (negro)</w:t>
        <w:tab/>
        <w:t>-A1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num lacado en negro con pintura anticorrosiva epoxi</w:t>
        <w:tab/>
        <w:t>-A2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num lacado en RAL 9005 (negro) con aislamiento acústico de impacto exterior de 3 mm</w:t>
        <w:tab/>
        <w:t>-A3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num lacado en negro con pintura anticorrosiva epoxi con aislamiento acústico de impacto 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rior de 3 mm</w:t>
        <w:tab/>
        <w:t>-A4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ementos internos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elementos internos</w:t>
        <w:tab/>
        <w:t>-I0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homogeneizador de flujo</w:t>
        <w:tab/>
        <w:t>-I1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filtro ISO Coarse 40 %</w:t>
        <w:tab/>
        <w:t>-I4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es de nivelación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pies de nivelación</w:t>
        <w:tab/>
        <w:t>-00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s de nivelación de 70 mm</w:t>
        <w:tab/>
        <w:t>-07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s de nivelación de 130 mm</w:t>
        <w:tab/>
        <w:t>-13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tección para el montaje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protección para el montaje</w:t>
        <w:tab/>
        <w:t>-M0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protección de cartón</w:t>
        <w:tab/>
        <w:t>-M1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protección de madera</w:t>
        <w:tab/>
        <w:t>-M2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 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jecuciones TGER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ama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illa de lamas transitable/marco soporte</w:t>
        <w:tab/>
        <w:t>-TGER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illa/marco recto</w:t>
        <w:tab/>
        <w:t>-G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quina</w:t>
        <w:tab/>
        <w:t>-E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bisel en el lado izquierdo</w:t>
        <w:tab/>
        <w:t>-L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bisel en el lado derecho</w:t>
        <w:tab/>
        <w:t>-R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chura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hura de libre elección en mm</w:t>
        <w:tab/>
        <w:t>-xxx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ngitud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itud (L o BL) de libre elección en mm</w:t>
        <w:tab/>
        <w:t>-xxxxx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Ángulo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ngulo de libre elección en grados</w:t>
        <w:tab/>
        <w:t>-xxx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co soporte de rejilla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marco</w:t>
        <w:tab/>
        <w:t>-00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 de aluminio anodizado en negro mate</w:t>
        <w:tab/>
        <w:t>-G1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 de aluminio anodizado en color natural</w:t>
        <w:tab/>
        <w:t>-G2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 de aluminio anodizado en bronce mate</w:t>
        <w:tab/>
        <w:t>-G3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 de aluminio anodizado en oro mate</w:t>
        <w:tab/>
        <w:t>-G4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 de aluminio anodizado en color inox</w:t>
        <w:tab/>
        <w:t>-G5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jilla de lamas transitable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rejilla</w:t>
        <w:tab/>
        <w:t>-000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illa lineal, con paso entre lamas de 8 mm</w:t>
        <w:tab/>
        <w:t>-L08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illa enrollable, con paso entre lamas de 8 mm</w:t>
        <w:tab/>
        <w:t>-R08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illa enrollable, con paso entre lamas de 10 mm</w:t>
        <w:tab/>
        <w:t>-R10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illa enrollable, con paso entre lamas de 12 mm</w:t>
        <w:tab/>
        <w:t>-R12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jación de la rejilla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fijación/sin rejilla</w:t>
        <w:tab/>
        <w:t>-0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fijación</w:t>
        <w:tab/>
        <w:t>-F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lor de la rejilla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rejilla</w:t>
        <w:tab/>
        <w:t>-0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luminio anodizado en negro mate</w:t>
        <w:tab/>
        <w:t>-1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luminio anodizado en color natural</w:t>
        <w:tab/>
        <w:t>-2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luminio anodizado en bronce mate</w:t>
        <w:tab/>
        <w:t>-3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luminio anodizado en oro mate</w:t>
        <w:tab/>
        <w:t>-4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luminio anodizado en color inox</w:t>
        <w:tab/>
        <w:t>-5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arras de anclaje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garras de anclaje</w:t>
        <w:tab/>
        <w:t>-0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garras de anclaje</w:t>
        <w:tab/>
        <w:t>-1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504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262380</wp:posOffset>
          </wp:positionH>
          <wp:positionV relativeFrom="paragraph">
            <wp:posOffset>153670</wp:posOffset>
          </wp:positionV>
          <wp:extent cx="7626350" cy="528955"/>
          <wp:effectExtent l="0" t="0" r="0" b="0"/>
          <wp:wrapTight wrapText="bothSides">
            <wp:wrapPolygon edited="0">
              <wp:start x="-33" y="0"/>
              <wp:lineTo x="-33" y="21135"/>
              <wp:lineTo x="21600" y="21135"/>
              <wp:lineTo x="21600" y="0"/>
              <wp:lineTo x="-33" y="0"/>
            </wp:wrapPolygon>
          </wp:wrapTight>
          <wp:docPr id="2" name="vorl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orl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62635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43245</wp:posOffset>
              </wp:positionH>
              <wp:positionV relativeFrom="paragraph">
                <wp:posOffset>153670</wp:posOffset>
              </wp:positionV>
              <wp:extent cx="504825" cy="2476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5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9.5pt;mso-wrap-distance-left:9.05pt;mso-wrap-distance-right:9.05pt;mso-wrap-distance-top:0pt;mso-wrap-distance-bottom:0pt;margin-top:12.1pt;mso-position-vertical-relative:text;margin-left:44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5</w:t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1755</wp:posOffset>
              </wp:positionH>
              <wp:positionV relativeFrom="paragraph">
                <wp:posOffset>153670</wp:posOffset>
              </wp:positionV>
              <wp:extent cx="1740535" cy="247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>Fecha: 24.05.2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05pt;height:19.5pt;mso-wrap-distance-left:9.05pt;mso-wrap-distance-right:9.05pt;mso-wrap-distance-top:0pt;mso-wrap-distance-bottom:0pt;margin-top:12.1pt;mso-position-vertical-relative:text;margin-left:-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t>Fecha: 24.05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81835" cy="778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26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 Condensed" w:hAnsi="Helvetica Condensed" w:cs="Helvetica Condense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 Condensed" w:hAnsi="Helvetica Condensed" w:cs="Helvetica Condense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 Condensed" w:hAnsi="Helvetica Condensed" w:cs="Helvetica Condensed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 Condensed" w:hAnsi="Helvetica Condensed" w:cs="Helvetica Condense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 Condensed" w:hAnsi="Helvetica Condensed" w:cs="Helvetica Condensed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AAbsatz09ptZchn">
    <w:name w:val="a - Absatz - 09 pt Zchn"/>
    <w:qFormat/>
    <w:rPr>
      <w:rFonts w:ascii="Calibri" w:hAnsi="Calibri" w:cs="Calibri"/>
      <w:sz w:val="18"/>
      <w:szCs w:val="18"/>
    </w:rPr>
  </w:style>
  <w:style w:type="character" w:styleId="ATDAbsatz09ptZchn">
    <w:name w:val="a - TD Absatz - 09 pt Zchn"/>
    <w:qFormat/>
    <w:rPr>
      <w:rFonts w:ascii="Calibri" w:hAnsi="Calibri" w:cs="Calibr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rFonts w:ascii="Helvetica Condensed" w:hAnsi="Helvetica Condensed" w:cs="Helvetica Condensed"/>
    </w:rPr>
  </w:style>
  <w:style w:type="paragraph" w:styleId="Contents2">
    <w:name w:val="TOC 2"/>
    <w:basedOn w:val="Normal"/>
    <w:next w:val="Normal"/>
    <w:pPr>
      <w:ind w:left="240" w:hanging="0"/>
    </w:pPr>
    <w:rPr>
      <w:rFonts w:ascii="Helvetica Condensed" w:hAnsi="Helvetica Condensed" w:cs="Helvetica Condensed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AAbsatz09pt">
    <w:name w:val="a - Absatz - 09 pt"/>
    <w:basedOn w:val="Normal"/>
    <w:qFormat/>
    <w:pPr/>
    <w:rPr>
      <w:rFonts w:ascii="Calibri" w:hAnsi="Calibri" w:cs="Calibri"/>
      <w:sz w:val="18"/>
      <w:szCs w:val="18"/>
    </w:rPr>
  </w:style>
  <w:style w:type="paragraph" w:styleId="AListePunkt">
    <w:name w:val="a - Liste - Punkt"/>
    <w:basedOn w:val="Normal"/>
    <w:qFormat/>
    <w:pPr>
      <w:numPr>
        <w:ilvl w:val="0"/>
        <w:numId w:val="2"/>
      </w:numPr>
      <w:ind w:left="170" w:hanging="170"/>
    </w:pPr>
    <w:rPr>
      <w:rFonts w:ascii="Calibri" w:hAnsi="Calibri" w:cs="Calibri"/>
      <w:sz w:val="18"/>
      <w:szCs w:val="18"/>
    </w:rPr>
  </w:style>
  <w:style w:type="paragraph" w:styleId="ATDAbsatz09pt">
    <w:name w:val="a - TD Absatz - 09 pt"/>
    <w:basedOn w:val="Normal"/>
    <w:qFormat/>
    <w:pPr/>
    <w:rPr>
      <w:rFonts w:ascii="Calibri" w:hAnsi="Calibri" w:cs="Calibri"/>
      <w:sz w:val="18"/>
      <w:szCs w:val="22"/>
    </w:rPr>
  </w:style>
  <w:style w:type="paragraph" w:styleId="ATDberschrift310ptunterstrichenfett">
    <w:name w:val="a - TD Überschrift 3 - 10 pt - unterstrichen - fett"/>
    <w:basedOn w:val="Normal"/>
    <w:qFormat/>
    <w:pPr>
      <w:pBdr>
        <w:bottom w:val="single" w:sz="4" w:space="1" w:color="000000"/>
      </w:pBdr>
      <w:spacing w:before="0" w:after="160"/>
    </w:pPr>
    <w:rPr>
      <w:rFonts w:ascii="Calibri" w:hAnsi="Calibri" w:cs="Calibri"/>
      <w:b/>
      <w:color w:val="00000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47:00Z</dcterms:created>
  <dc:creator>537</dc:creator>
  <dc:description/>
  <cp:keywords/>
  <dc:language>en-US</dc:language>
  <cp:lastModifiedBy>Ingmar Hipp</cp:lastModifiedBy>
  <cp:lastPrinted>2024-06-12T08:03:00Z</cp:lastPrinted>
  <dcterms:modified xsi:type="dcterms:W3CDTF">2024-10-17T10:47:00Z</dcterms:modified>
  <cp:revision>2</cp:revision>
  <dc:subject/>
  <dc:title>Rejilla de ventilación 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C7AA6EA1FC17499A014FC0C71D549A</vt:lpwstr>
  </property>
  <property fmtid="{D5CDD505-2E9C-101B-9397-08002B2CF9AE}" pid="3" name="Order">
    <vt:r8>79600</vt:r8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