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ßbodendurchlass mit Lamellengitter FB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schreibungstex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ßbodendurchlass mit Lamellengitter FBR, zum Einbau in Doppelböden und massive Böden, vorwiegend im Randbereich. Geeignet für Zu- oder Abluftanlagen und als Zubehör für Installationen mit Bodenkonvektoren. Bestehend aus Profilgitter und stranggepressten Aluminiumlamellen und Anschlusskasten aus verzinktem Stahlblech.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SCHAKO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  <w:tab/>
        <w:t>FBR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kzubehörteil für Fußbodendurchlass mit Lamellengitter FBR. Bestehend aus Profilgitter und stranggepressten Aluminiumlamellen und Anschlusskasten aus verzinktem Stahlblech.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SCHAKO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  <w:tab/>
        <w:t>FBRZ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ttstabile Gittereinlage für FBR- und FBRZ-Geräte. Bestehend aus einem Profilgitter und stranggepressten Aluminiumlamellen.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SCHAKO</w:t>
      </w:r>
    </w:p>
    <w:p>
      <w:pPr>
        <w:pStyle w:val="AAbsatz09pt"/>
        <w:tabs>
          <w:tab w:val="clear" w:pos="709"/>
          <w:tab w:val="left" w:pos="992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  <w:tab/>
        <w:t>TGER</w:t>
      </w:r>
    </w:p>
    <w:p>
      <w:pPr>
        <w:pStyle w:val="AAbsatz09pt"/>
        <w:tabs>
          <w:tab w:val="clear" w:pos="709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sführungen FB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ßbodendurchlass mit Lamellengitter</w:t>
        <w:tab/>
        <w:t>-FB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hlblech verzinkt</w:t>
        <w:tab/>
        <w:t>-M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 V2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it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ite in mm, frei wählba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h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he in mm, frei wählbar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n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nge (L oder BL) in mm, frei wählbar</w:t>
        <w:tab/>
        <w:t>-xx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tterauflage / Rahme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schwarz matt eloxiert</w:t>
        <w:tab/>
        <w:t>-G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naturfarben eloxiert</w:t>
        <w:tab/>
        <w:t>-G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bronze matt eloxiert</w:t>
        <w:tab/>
        <w:t>-G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gold matt eloxiert</w:t>
        <w:tab/>
        <w:t>-G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edelstahlfarben matt eloxiert</w:t>
        <w:tab/>
        <w:t>-G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ttstabile Gittereinla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itter</w:t>
        <w:tab/>
        <w:t>-0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gitter, Lamellenabstand 8 mm</w:t>
        <w:tab/>
        <w:t>-L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rost, Lamellenabstand 8 mm</w:t>
        <w:tab/>
        <w:t>-R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rost, Lamellenabstand 10 mm</w:t>
        <w:tab/>
        <w:t>-R1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rost, Lamellenabstand 12 mm</w:t>
        <w:tab/>
        <w:t>-R1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tterbefestig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Befestigung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efestigung</w:t>
        <w:tab/>
        <w:t>-F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 Gittereinla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itter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schwarz matt eloxiert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naturfarben eloxiert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bronze matt eloxiert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gold matt eloxiert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edelstahlfarben matt eloxiert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stück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Endstück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tücke beidseitig</w:t>
        <w:tab/>
        <w:t>-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tück links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tück rechts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 Primärluftstutze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Stutzen</w:t>
        <w:tab/>
        <w:t>-P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lich links</w:t>
        <w:tab/>
        <w:t>-P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lich rechts</w:t>
        <w:tab/>
        <w:t>-P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seitig an der Längsseite</w:t>
        <w:tab/>
        <w:t>-P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unten</w:t>
        <w:tab/>
        <w:t>-P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tzendurchmesse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Stutzen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78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98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123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158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198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248</w:t>
        <w:tab/>
        <w:t>-6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mmilippendicht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ummilippendichtung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ummilippendichtung</w:t>
        <w:tab/>
        <w:t>-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tzenanzah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Stutzen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ahl Stutzen frei wählbar</w:t>
        <w:tab/>
        <w:t>-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sselklapp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Drosselklappe</w:t>
        <w:tab/>
        <w:t>-D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rosselklappe</w:t>
        <w:tab/>
        <w:t>-D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ßenbeschicht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sten lackiert – RAL 9005 (schwarz)</w:t>
        <w:tab/>
        <w:tab/>
        <w:t>-A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sten schwarz lackiert als Korrosionsschutz mit Polyesterpulver</w:t>
        <w:tab/>
        <w:tab/>
        <w:t>-A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sten lackiert – RAL 9005 (schwarz) mit Trittschallisolierung 3 mm, vollflächig aufgeklebt</w:t>
        <w:tab/>
        <w:t>-A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chlusskasten schwarz lackiert als Korrosionsschutz mit Polyesterpulver mit Trittschallisolierung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m, vollflächig aufgeklebt</w:t>
        <w:tab/>
        <w:tab/>
        <w:t>-A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baute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Einbauten</w:t>
        <w:tab/>
        <w:t>-I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Lochblech als Luftverteilblech</w:t>
        <w:tab/>
        <w:t>-I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litzschieber</w:t>
        <w:tab/>
        <w:t>-I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Lochblech als Luftverteilblech und Schlitzschieber</w:t>
        <w:tab/>
        <w:t>-I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iltermatte ISO Coarse 40 %</w:t>
        <w:tab/>
        <w:t>-I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Filtermatte ISO Coarse 40 % und Schlitzschieber </w:t>
        <w:tab/>
        <w:t>-I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llfüß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Stellfüße</w:t>
        <w:tab/>
        <w:t>-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füße 70 mm</w:t>
        <w:tab/>
        <w:t>-07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füße 130 mm</w:t>
        <w:tab/>
        <w:t>-1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geschutzabdeck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Montageschutzabdeckung</w:t>
        <w:tab/>
        <w:t>-M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arton-Einlage</w:t>
        <w:tab/>
        <w:t>-M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trittstabiler Holzeinlage </w:t>
        <w:tab/>
        <w:t>-M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sführungen FBR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ehör für Fußbodenluftdurchlass FBR</w:t>
        <w:tab/>
        <w:t>-FBR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hlblech verzinkt</w:t>
        <w:tab/>
        <w:t>-M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 V2A</w:t>
        <w:tab/>
        <w:t>-A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uart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enkanal mit mittigem Schallschott</w:t>
        <w:tab/>
        <w:t>-S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kstück</w:t>
        <w:tab/>
        <w:t>-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ägschnitt links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ägschnitt rechts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it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ite in mm, frei wählbar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h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he in mm, frei wählbar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n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nge in mm, frei wählbar</w:t>
        <w:tab/>
        <w:t>-x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ke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kel in Grad, frei wählbar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tterauflage / Rahme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schwarz matt eloxiert</w:t>
        <w:tab/>
        <w:t>-G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naturfarben eloxiert</w:t>
        <w:tab/>
        <w:t>-G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bronze matt eloxiert</w:t>
        <w:tab/>
        <w:t>-G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gold matt eloxiert</w:t>
        <w:tab/>
        <w:t>-G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edelstahlfarben matt eloxiert</w:t>
        <w:tab/>
        <w:t>-G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ttstabile Gittereinla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itter</w:t>
        <w:tab/>
        <w:t>-0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gitter, Lamellenabstand 8 mm</w:t>
        <w:tab/>
        <w:t>-L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rost, Lamellenabstand 8 mm</w:t>
        <w:tab/>
        <w:t>-R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rost, Lamellenabstand 10 mm</w:t>
        <w:tab/>
        <w:t>-R1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rost, Lamellenabstand 12 mm</w:t>
        <w:tab/>
        <w:t>-R1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tterbefestig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Befestigung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efestigung</w:t>
        <w:tab/>
        <w:t>-F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 Gittereinla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itter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schwarz matt eloxiert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naturfarben eloxiert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bronze matt eloxiert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gold matt eloxiert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edelstahlfarben matt eloxiert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stück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Endstück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tücke beidseitig</w:t>
        <w:tab/>
        <w:t>-Z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tück links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tück rechts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ßenbeschicht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sten lackiert – RAL 9005 (schwarz)</w:t>
        <w:tab/>
        <w:tab/>
        <w:t>-A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sten schwarz lackiert als Korrosionsschutz mit Polyesterpulver</w:t>
        <w:tab/>
        <w:tab/>
        <w:t>-A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sten lackiert – RAL 9005 (schwarz) mit Trittschallisolierung 3 mm, vollflächig aufgeklebt</w:t>
        <w:tab/>
        <w:t>-A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chlusskasten schwarz lackiert als Korrosionsschutz mit Polyesterpulver mit Trittschallisolierung 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m, vollflächig aufgeklebt</w:t>
        <w:tab/>
        <w:tab/>
        <w:t>-A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baute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Einbauten</w:t>
        <w:tab/>
        <w:t>-I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Lochblech als Luftverteilblech</w:t>
        <w:tab/>
        <w:t>-I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iltermatte ISO Coarse 40 %</w:t>
        <w:tab/>
        <w:t>-I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llfüß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Stellfüße</w:t>
        <w:tab/>
        <w:t>-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füße 70 mm</w:t>
        <w:tab/>
        <w:t>-07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füße 130 mm</w:t>
        <w:tab/>
        <w:t>-1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geschutzabdeck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Montageschutzabdeckung</w:t>
        <w:tab/>
        <w:t>-M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arton-Einlage</w:t>
        <w:tab/>
        <w:t>-M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trittstabiler Holzeinlage </w:t>
        <w:tab/>
        <w:t>-M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sführungen TGE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ttstabile Gittereinlage / Rahmen</w:t>
        <w:tab/>
        <w:t>-TGE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uart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ter / Rahmen gerade</w:t>
        <w:tab/>
        <w:t>-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kstück</w:t>
        <w:tab/>
        <w:t>-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ägschnitt links</w:t>
        <w:tab/>
        <w:t>-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ägschnitt rechts</w:t>
        <w:tab/>
        <w:t>-R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it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ite in mm, frei wählbar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än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nge (L oder BL) in mm, frei wählbar</w:t>
        <w:tab/>
        <w:t>-xx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kel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kel in Grad, frei wählbar</w:t>
        <w:tab/>
        <w:t>-xxx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tterauflage / Rahmen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Rahmen</w:t>
        <w:tab/>
        <w:t>-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schwarz matt eloxiert</w:t>
        <w:tab/>
        <w:t>-G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naturfarben eloxiert</w:t>
        <w:tab/>
        <w:t>-G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bronze matt eloxiert</w:t>
        <w:tab/>
        <w:t>-G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gold matt eloxiert</w:t>
        <w:tab/>
        <w:t>-G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hmen Aluminium edelstahlfarben matt eloxiert</w:t>
        <w:tab/>
        <w:t>-G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ttstabile Gittereinla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itter</w:t>
        <w:tab/>
        <w:t>-00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naturfarben eloxiert</w:t>
        <w:tab/>
        <w:t>-L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bronze matt eloxiert</w:t>
        <w:tab/>
        <w:t>-R08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gold matt eloxiert</w:t>
        <w:tab/>
        <w:t>-R1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edelstahlfarben matt eloxiert</w:t>
        <w:tab/>
        <w:t>-R1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tterbefestigung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Befestigung/ Ohne Gitter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efestigung</w:t>
        <w:tab/>
        <w:t>-F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 Gittereinlag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Gitter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schwarz matt eloxiert</w:t>
        <w:tab/>
        <w:t>-1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naturfarben eloxiert</w:t>
        <w:tab/>
        <w:t>-2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bronze matt eloxiert</w:t>
        <w:tab/>
        <w:t>-3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gold matt eloxiert</w:t>
        <w:tab/>
        <w:t>-4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edelstahlfarben matt eloxiert</w:t>
        <w:tab/>
        <w:t>-5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erfahne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Mauerfahne</w:t>
        <w:tab/>
        <w:t>-0</w:t>
      </w:r>
    </w:p>
    <w:p>
      <w:pPr>
        <w:pStyle w:val="AAbsatz09pt"/>
        <w:tabs>
          <w:tab w:val="clear" w:pos="709"/>
          <w:tab w:val="left" w:pos="8789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Mauerfahne</w:t>
        <w:tab/>
        <w:t>-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04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vorl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rl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nd: 24.05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nd: 24.05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83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Absatz09ptZchn">
    <w:name w:val="a - Absatz - 09 pt Zchn"/>
    <w:qFormat/>
    <w:rPr>
      <w:rFonts w:ascii="Calibri" w:hAnsi="Calibri" w:cs="Calibri"/>
      <w:sz w:val="18"/>
      <w:szCs w:val="18"/>
    </w:rPr>
  </w:style>
  <w:style w:type="character" w:styleId="ATDAbsatz09ptZchn">
    <w:name w:val="a - TD Absatz - 09 pt Zchn"/>
    <w:qFormat/>
    <w:rPr>
      <w:rFonts w:ascii="Calibri" w:hAnsi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AAbsatz09pt">
    <w:name w:val="a - Absatz - 09 pt"/>
    <w:basedOn w:val="Normal"/>
    <w:qFormat/>
    <w:pPr/>
    <w:rPr>
      <w:rFonts w:ascii="Calibri" w:hAnsi="Calibri" w:cs="Calibri"/>
      <w:sz w:val="18"/>
      <w:szCs w:val="18"/>
    </w:rPr>
  </w:style>
  <w:style w:type="paragraph" w:styleId="AListePunkt">
    <w:name w:val="a - Liste - Punkt"/>
    <w:basedOn w:val="Normal"/>
    <w:qFormat/>
    <w:pPr>
      <w:numPr>
        <w:ilvl w:val="0"/>
        <w:numId w:val="2"/>
      </w:numPr>
      <w:ind w:left="170" w:hanging="170"/>
    </w:pPr>
    <w:rPr>
      <w:rFonts w:ascii="Calibri" w:hAnsi="Calibri" w:cs="Calibri"/>
      <w:sz w:val="18"/>
      <w:szCs w:val="18"/>
    </w:rPr>
  </w:style>
  <w:style w:type="paragraph" w:styleId="ATDAbsatz09pt">
    <w:name w:val="a - TD Absatz - 09 pt"/>
    <w:basedOn w:val="Normal"/>
    <w:qFormat/>
    <w:pPr/>
    <w:rPr>
      <w:rFonts w:ascii="Calibri" w:hAnsi="Calibri" w:cs="Calibri"/>
      <w:sz w:val="18"/>
      <w:szCs w:val="22"/>
    </w:rPr>
  </w:style>
  <w:style w:type="paragraph" w:styleId="ATDberschrift310ptunterstrichenfett">
    <w:name w:val="a - TD Überschrift 3 - 10 pt - unterstrichen - fett"/>
    <w:basedOn w:val="Normal"/>
    <w:qFormat/>
    <w:pPr>
      <w:pBdr>
        <w:bottom w:val="single" w:sz="4" w:space="1" w:color="000000"/>
      </w:pBdr>
      <w:spacing w:before="0" w:after="160"/>
    </w:pPr>
    <w:rPr>
      <w:rFonts w:ascii="Calibri" w:hAnsi="Calibri" w:cs="Calibri"/>
      <w:b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7:00Z</dcterms:created>
  <dc:creator>537</dc:creator>
  <dc:description/>
  <cp:keywords/>
  <dc:language>en-US</dc:language>
  <cp:lastModifiedBy>Ingmar Hipp</cp:lastModifiedBy>
  <cp:lastPrinted>2024-06-12T08:03:00Z</cp:lastPrinted>
  <dcterms:modified xsi:type="dcterms:W3CDTF">2024-10-17T10:37:00Z</dcterms:modified>
  <cp:revision>2</cp:revision>
  <dc:subject/>
  <dc:title>Rejilla de ventilación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C7AA6EA1FC17499A014FC0C71D549A</vt:lpwstr>
  </property>
  <property fmtid="{D5CDD505-2E9C-101B-9397-08002B2CF9AE}" pid="3" name="Order">
    <vt:r8>148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