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HelveticaCondensedBold;Arial" w:hAnsi="HelveticaCondensedBold;Arial" w:cs="HelveticaCondensedBold;Arial"/>
          <w:b/>
          <w:b/>
          <w:bCs/>
          <w:sz w:val="28"/>
          <w:szCs w:val="28"/>
          <w:lang w:val="en-US"/>
        </w:rPr>
      </w:pPr>
      <w:r>
        <w:rPr>
          <w:rFonts w:cs="HelveticaCondensedBold;Arial" w:ascii="HelveticaCondensedBold;Arial" w:hAnsi="HelveticaCondensedBold;Arial"/>
          <w:b/>
          <w:bCs/>
          <w:sz w:val="28"/>
          <w:szCs w:val="28"/>
          <w:lang w:val="en-US"/>
        </w:rPr>
        <w:t>Unidad multitobera DS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HelveticaCondensedBold;Arial" w:hAnsi="HelveticaCondensedBold;Arial" w:cs="HelveticaCondensedBold;Arial"/>
          <w:b/>
          <w:b/>
          <w:bCs/>
          <w:sz w:val="28"/>
          <w:szCs w:val="28"/>
          <w:lang w:val="en-US"/>
        </w:rPr>
      </w:pPr>
      <w:r>
        <w:rPr>
          <w:rFonts w:cs="HelveticaCondensedBold;Arial" w:ascii="HelveticaCondensedBold;Arial" w:hAnsi="HelveticaCondensedBold;Arial"/>
          <w:b/>
          <w:bCs/>
          <w:sz w:val="28"/>
          <w:szCs w:val="28"/>
          <w:lang w:val="en-US"/>
        </w:rPr>
        <w:t>Textos de especificació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HelveticaCondensedBold;Arial" w:hAnsi="HelveticaCondensedBold;Arial" w:cs="HelveticaCondensedBold;Arial"/>
          <w:b/>
          <w:b/>
          <w:bCs/>
          <w:sz w:val="28"/>
          <w:szCs w:val="28"/>
          <w:lang w:val="en-US"/>
        </w:rPr>
      </w:pPr>
      <w:r>
        <w:rPr>
          <w:rFonts w:cs="HelveticaCondensedBold;Arial" w:ascii="HelveticaCondensedBold;Arial" w:hAnsi="HelveticaCondensedBold;Arial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nidad multitobera para montaje en techos o suelos. Con placa frontal fijada al plénum mediante remache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  <w:t>Con toberas fijas de plástic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Marca: SCHAKO </w:t>
      </w:r>
      <w:r>
        <w:rPr>
          <w:rFonts w:cs="Arial" w:ascii="Arial" w:hAnsi="Arial"/>
          <w:b/>
          <w:sz w:val="20"/>
          <w:szCs w:val="20"/>
          <w:lang w:val="en-US"/>
        </w:rPr>
        <w:t>modelo DSA-F0-...-FV-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  <w:t>Con toberas ajustables individualmente de forma manual de plástic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Marca: SCHAKO </w:t>
      </w:r>
      <w:r>
        <w:rPr>
          <w:rFonts w:cs="Arial" w:ascii="Arial" w:hAnsi="Arial"/>
          <w:b/>
          <w:sz w:val="20"/>
          <w:szCs w:val="20"/>
          <w:lang w:val="en-US"/>
        </w:rPr>
        <w:t>modelo DSA-V0-...-FV-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nidad multitobera para montaje en techos o suelos. Con placa frontal desmontable. Con avellanados para montaje roscado (-SM, estándar) o montaje oculto (-VM, sujeción mediante travesaño, solo es posible en combinación con plénum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  <w:t>Con toberas fijas de plástic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arca: SCHAKO </w:t>
      </w:r>
      <w:r>
        <w:rPr>
          <w:rFonts w:cs="Arial" w:ascii="Arial" w:hAnsi="Arial"/>
          <w:b/>
          <w:sz w:val="20"/>
          <w:szCs w:val="20"/>
          <w:lang w:val="en-US"/>
        </w:rPr>
        <w:t>modelo DSA-D0-...-SM/-VM-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  <w:t>Con toberas ajustables individualmente de forma manual de plástic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arca: SCHAKO </w:t>
      </w:r>
      <w:r>
        <w:rPr>
          <w:rFonts w:cs="Arial" w:ascii="Arial" w:hAnsi="Arial"/>
          <w:b/>
          <w:sz w:val="20"/>
          <w:szCs w:val="20"/>
          <w:lang w:val="en-US"/>
        </w:rPr>
        <w:t>modelo DSA-VD-...-SM/-VM-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ongitud de la rejilla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  <w:t>600 (-00600) (DSA-F0-... / DSA-V0-...)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  <w:t>625 (-00625) (DSA-D0-... / DSA-VD-...)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  <w:t>800 (-00800) (DSA-F0-... / DSA-V0-...)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  <w:t>825 (-00825) (DSA-D0-... / DSA-VD-...)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  <w:t>1000 (-01000) (DSA-F0-... / DSA-V0-...)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  <w:t>1025 (-01025) (DSA-D0-... / DSA-VD-...)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  <w:t>1200 (-01200) (DSA-F0-... / DSA-V0-...)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  <w:t>1225 (-01225) (DSA-D0-... / DSA-VD-...)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  <w:t>Ejecución en línea continua (-xxxxx, siempre 5 caracteres)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-</w:t>
        <w:tab/>
        <w:t xml:space="preserve">a partir de BL &gt; 1200 mm para DSA-F0-... / DSA-V0-..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-</w:t>
        <w:tab/>
        <w:t>a partir de BL &gt; 1225 mm para DSA-D0-... / DSA-VD-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ltura de la rejilla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  <w:t>Toberas 1 fila (-1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  <w:t>Toberas 2 filas (-2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jecución individual / en línea continua</w:t>
        <w:tab/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  <w:t>Longitud individual (-N)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  <w:t>Ejecución en línea continua (-B, de dos o más piezas)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-</w:t>
        <w:tab/>
        <w:t xml:space="preserve">para DSA-F0-... / DSA-V0-... a partir de BL &gt;1200 mm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-</w:t>
        <w:tab/>
        <w:t>para DSA-D0-... / DSA-VD-... a partir de BL &gt;1225 mm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terial / barniz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  <w:t>Chapa de acero, lacado en RAL 9010 (-SB-9010, blanco, estándar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  <w:t>Chapa de acero lacado en RAL 9005 (-SB-9005, negro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  <w:t>Chapa de acero lacado en color RAL de libre elección (-SB-xxxx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lor de las toberas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  <w:t>blanco, similar a color RAL 9010 (-DW, estándar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  <w:t>negro, similar a color RAL 9005 (-DS, estándar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  <w:t>aluminio blanco, similar a color RAL 9006 (-DA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ccesorios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-</w:t>
        <w:tab/>
        <w:t xml:space="preserve">Plénum (-AK-30), diseño rectangular. Carcasa con boca de conexión circular y orejetas de sujeción </w:t>
        <w:tab/>
        <w:t>compuesta de chapa de acero electrogalvanizado (-SV).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-</w:t>
        <w:tab/>
        <w:t>Fijación: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Unión fija (-FV) (estándar en DSA-F0-... / DSA-V0-..., no disponible para DSA-D0-... / DSA-VD-...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Montaje roscado (-SM, estándar, los tornillos corren a cargo del cliente, no disponible para DSA-</w:t>
        <w:tab/>
        <w:tab/>
        <w:tab/>
        <w:t>F0-... / DSA-V0-...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Montaje oculto (-VM, no disponible para DSA-F0-... / DSA-V0-...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>-</w:t>
        <w:tab/>
        <w:t xml:space="preserve">Compuerta reguladora (-DK1) en el plénum, ajustable desde el lado frontal, de chapa de acero </w:t>
        <w:tab/>
        <w:tab/>
        <w:tab/>
        <w:t>galvanizado, para la regulación del caudal de aire.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-</w:t>
        <w:tab/>
        <w:t>Junta labial de goma (-GD1), fabricada en goma especial, en la boca de conexión del plénum.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-</w:t>
        <w:tab/>
        <w:t>Con aislamiento térmico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interior (-Ii), en el interior del plénum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exterior (-Ia), en el exterior del plénum (disponible solo con orejetas de sujeción desplegadas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-</w:t>
        <w:tab/>
        <w:t>Altura del plénum: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Estándar (-KHS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 xml:space="preserve">de libre elección (-xxx, en mm) (altura mínima con una posición de la boca -S0 / -S1 = diámetro de </w:t>
        <w:tab/>
        <w:tab/>
        <w:tab/>
        <w:t xml:space="preserve">la boca øD + 42 mm, altura mínima con una posición de la boca -S4 = diámetro de la boca øD + </w:t>
        <w:tab/>
        <w:tab/>
        <w:tab/>
        <w:t>67 mm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-</w:t>
        <w:tab/>
        <w:t>Anchura del plénum: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Estándar (-KBS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 xml:space="preserve">de libre elección (-xxx, en mm) (anchura mínima con una posición de la boca -S0 = diámetro de la </w:t>
        <w:tab/>
        <w:tab/>
        <w:tab/>
        <w:t>boca øD + 30 mm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-</w:t>
        <w:tab/>
        <w:t>Diámetro de la boca: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Estándar (-SDS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de libre elección (-xxx, en mm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-</w:t>
        <w:tab/>
        <w:t>Posición de la boca: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1 boca desde arriba (-S0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1 boca lateral en el plénum (-S1, estándar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1 boca frontal (-S4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-</w:t>
        <w:tab/>
        <w:t>Compuerta corredera de regulación (-SS), de chapa de acero galvanizado (solo disponible para DSA-D0-</w:t>
        <w:tab/>
        <w:t>... y DSA-VD-...).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-</w:t>
        <w:tab/>
        <w:t xml:space="preserve">Chapa de protección (-AB), de chapa de acero lacado en el color de la placa frontal (solo disponible para </w:t>
        <w:tab/>
        <w:t>DSA-F0-...).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Condensed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04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62380</wp:posOffset>
          </wp:positionH>
          <wp:positionV relativeFrom="paragraph">
            <wp:posOffset>153670</wp:posOffset>
          </wp:positionV>
          <wp:extent cx="7626350" cy="528955"/>
          <wp:effectExtent l="0" t="0" r="0" b="0"/>
          <wp:wrapTight wrapText="bothSides">
            <wp:wrapPolygon edited="0">
              <wp:start x="-33" y="0"/>
              <wp:lineTo x="-33" y="21135"/>
              <wp:lineTo x="21600" y="21135"/>
              <wp:lineTo x="21600" y="0"/>
              <wp:lineTo x="-3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62635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43245</wp:posOffset>
              </wp:positionH>
              <wp:positionV relativeFrom="paragraph">
                <wp:posOffset>153670</wp:posOffset>
              </wp:positionV>
              <wp:extent cx="504825" cy="2476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9.5pt;mso-wrap-distance-left:9.05pt;mso-wrap-distance-right:9.05pt;mso-wrap-distance-top:0pt;mso-wrap-distance-bottom:0pt;margin-top:12.1pt;mso-position-vertical-relative:text;margin-left:44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755</wp:posOffset>
              </wp:positionH>
              <wp:positionV relativeFrom="paragraph">
                <wp:posOffset>153670</wp:posOffset>
              </wp:positionV>
              <wp:extent cx="1740535" cy="247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>Fecha: 14.05.20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05pt;height:19.5pt;mso-wrap-distance-left:9.05pt;mso-wrap-distance-right:9.05pt;mso-wrap-distance-top:0pt;mso-wrap-distance-bottom:0pt;margin-top:12.1pt;mso-position-vertical-relative:text;margin-left:-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>Fecha: 14.05.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2775</wp:posOffset>
          </wp:positionH>
          <wp:positionV relativeFrom="paragraph">
            <wp:posOffset>-55245</wp:posOffset>
          </wp:positionV>
          <wp:extent cx="1982470" cy="7753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8247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 Condensed" w:hAnsi="Helvetica Condensed" w:cs="Helvetica Condense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 Condensed" w:hAnsi="Helvetica Condensed" w:cs="Helvetica Condense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 Condensed" w:hAnsi="Helvetica Condensed" w:cs="Helvetica Condensed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 Condensed" w:hAnsi="Helvetica Condensed" w:cs="Helvetica Condense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 Condensed" w:hAnsi="Helvetica Condensed" w:cs="Helvetica Condensed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Helvetica Condensed" w:hAnsi="Helvetica Condensed" w:cs="Helvetica Condensed"/>
    </w:rPr>
  </w:style>
  <w:style w:type="paragraph" w:styleId="Contents2">
    <w:name w:val="TOC 2"/>
    <w:basedOn w:val="Normal"/>
    <w:next w:val="Normal"/>
    <w:pPr>
      <w:ind w:left="240" w:hanging="0"/>
    </w:pPr>
    <w:rPr>
      <w:rFonts w:ascii="Helvetica Condensed" w:hAnsi="Helvetica Condensed" w:cs="Helvetica Condensed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29:00Z</dcterms:created>
  <dc:creator>537</dc:creator>
  <dc:description/>
  <cp:keywords/>
  <dc:language>en-US</dc:language>
  <cp:lastModifiedBy>Greiner Pascal</cp:lastModifiedBy>
  <cp:lastPrinted>2015-01-13T13:19:00Z</cp:lastPrinted>
  <dcterms:modified xsi:type="dcterms:W3CDTF">2019-06-28T10:59:00Z</dcterms:modified>
  <cp:revision>16</cp:revision>
  <dc:subject/>
  <dc:title>Rejilla de ventilación AL</dc:title>
</cp:coreProperties>
</file>