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kendralldurchlass in Paneel-Decken DQJP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HelveticaCondensedBold;Arial" w:ascii="HelveticaCondensedBold;Arial" w:hAnsi="HelveticaCondensedBold;Arial"/>
          <w:b/>
          <w:bCs/>
          <w:sz w:val="28"/>
          <w:szCs w:val="28"/>
        </w:rPr>
        <w:t>Ausschreibungstex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Deckendralldurchlass Typ DQJP-SR-...-Z-... in Paneel-Decken integriert für Zuluft, quadratische Ausführung, Lamellenbild kreisförmig. Frontplatte mit den gleichen Maßen wie die Decken-Paneelen für einheitliches Deckenbild und zeit- und kostensparende Montage. Besonders geeignet für Komforträu-me mit hohen Luftwechselzahlen und für VVS-Anlagen mit variablen Volumenströmen (zwischen 40-100%). Kühl- und Heizfall sind realisierbar. 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Bestehend aus Frontplatte in Paneelen-Größe aus Stahlblech (-SB) mit einer hochwertigen Pulverbeschichtung im RAL-Farbton weiß (-9010, Standard) oder in einem RAL-Farbton frei wählbar (xxxx). Mit mittig drehbar gelagerten, aerodynamischen, einzeln ohne Hilfsmittel von der Durchlassfront-seite ohne Demontage des Durchlasses einstellbaren, radial angeordneten Luftlenklamellen, in Tragflügelform. 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reier Querschnitt, Widerstand und Schallleistungspegel in allen Lamellenstellungen gleichbleibend. 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Fabrikat: SCHAKO </w:t>
      </w:r>
      <w:r>
        <w:rPr>
          <w:rFonts w:cs="Arial" w:ascii="Arial" w:hAnsi="Arial"/>
          <w:b/>
          <w:bCs/>
          <w:sz w:val="20"/>
          <w:szCs w:val="20"/>
          <w:lang w:val="nl-NL"/>
        </w:rPr>
        <w:t>Typ DQJP-SR-...-Z-...</w:t>
      </w:r>
    </w:p>
    <w:p>
      <w:pPr>
        <w:pStyle w:val="ATDAbsatz09pt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für Abluft, ohne Luftlenklamellen, Ausstanzung kreisförmig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Fabrikat: SCHAKO </w:t>
      </w:r>
      <w:r>
        <w:rPr>
          <w:rFonts w:cs="Arial" w:ascii="Arial" w:hAnsi="Arial"/>
          <w:b/>
          <w:bCs/>
          <w:sz w:val="20"/>
          <w:szCs w:val="20"/>
          <w:lang w:val="nl-NL"/>
        </w:rPr>
        <w:t>Typ DQJP-SR-...-A-..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für Zuluft, Lamellenbild quadratisch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Fabrikat: SCHAKO </w:t>
      </w:r>
      <w:r>
        <w:rPr>
          <w:rFonts w:cs="Arial" w:ascii="Arial" w:hAnsi="Arial"/>
          <w:b/>
          <w:bCs/>
          <w:sz w:val="20"/>
          <w:szCs w:val="20"/>
          <w:lang w:val="nl-NL"/>
        </w:rPr>
        <w:t>Typ DQJP-SQ-...-Z-..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für Abluft, ohne Luftlenklamellen, Ausstanzung quadratisch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Fabrikat: SCHAKO </w:t>
      </w:r>
      <w:r>
        <w:rPr>
          <w:rFonts w:cs="Arial" w:ascii="Arial" w:hAnsi="Arial"/>
          <w:b/>
          <w:bCs/>
          <w:sz w:val="20"/>
          <w:szCs w:val="20"/>
          <w:lang w:val="nl-NL"/>
        </w:rPr>
        <w:t>Typ DQJP-SQ-...-A-..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Breite Frontplatte</w:t>
      </w:r>
      <w:r>
        <w:rPr>
          <w:rFonts w:cs="Arial" w:ascii="Arial" w:hAnsi="Arial"/>
          <w:sz w:val="20"/>
          <w:szCs w:val="20"/>
          <w:lang w:val="nl-NL"/>
        </w:rPr>
        <w:t xml:space="preserve"> (-xxx, 3-stellig):</w:t>
        <w:tab/>
        <w:t>B = _________ mm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(B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min</w:t>
      </w:r>
      <w:r>
        <w:rPr>
          <w:rFonts w:cs="Arial" w:ascii="Arial" w:hAnsi="Arial"/>
          <w:sz w:val="20"/>
          <w:szCs w:val="20"/>
          <w:lang w:val="nl-NL"/>
        </w:rPr>
        <w:t xml:space="preserve"> = Lochbild - 2 mm, B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max</w:t>
      </w:r>
      <w:r>
        <w:rPr>
          <w:rFonts w:cs="Arial" w:ascii="Arial" w:hAnsi="Arial"/>
          <w:sz w:val="20"/>
          <w:szCs w:val="20"/>
          <w:lang w:val="nl-NL"/>
        </w:rPr>
        <w:t xml:space="preserve"> = 900 mm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Länge Frontplatte</w:t>
      </w:r>
      <w:r>
        <w:rPr>
          <w:rFonts w:cs="Arial" w:ascii="Arial" w:hAnsi="Arial"/>
          <w:sz w:val="20"/>
          <w:szCs w:val="20"/>
          <w:lang w:val="nl-NL"/>
        </w:rPr>
        <w:t xml:space="preserve"> (-xxxx, 4-stellig):</w:t>
        <w:tab/>
        <w:t>L = _________ mm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(L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min</w:t>
      </w:r>
      <w:r>
        <w:rPr>
          <w:rFonts w:cs="Arial" w:ascii="Arial" w:hAnsi="Arial"/>
          <w:sz w:val="20"/>
          <w:szCs w:val="20"/>
          <w:lang w:val="nl-NL"/>
        </w:rPr>
        <w:t xml:space="preserve"> = Lochbild - 2 mm, L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max</w:t>
      </w:r>
      <w:r>
        <w:rPr>
          <w:rFonts w:cs="Arial" w:ascii="Arial" w:hAnsi="Arial"/>
          <w:sz w:val="20"/>
          <w:szCs w:val="20"/>
          <w:lang w:val="nl-NL"/>
        </w:rPr>
        <w:t xml:space="preserve"> = 1500 mm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Lamellen:</w:t>
      </w:r>
    </w:p>
    <w:p>
      <w:pPr>
        <w:pStyle w:val="ATDAbsatz09pt"/>
        <w:ind w:left="705" w:hanging="705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geteilte Lamellen (-PT) (bei Ausführung -SR ab Lochbild NW500, bei Ausführung -SQ ab Lochbild NW400, nur bei Zuluft).</w:t>
      </w:r>
    </w:p>
    <w:p>
      <w:pPr>
        <w:pStyle w:val="ATDAbsatz09pt"/>
        <w:ind w:left="705" w:hanging="705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durchgehende Lamellen (-PS) (bei Ausführung -SR Lochbild NW310 bis 800, bei Ausführung -SQ nur Lochbild NW310, nur bei Zuluft).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ohne Lamellen (-P0 (nur bei Abluft möglich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Lamellenfarbe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Lamellen aus Kunststoff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ähnlich RAL9005 (schwarz, -L9005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ähnlich RAL9006 (grau, -L9006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ähnlich RAL9010 (weiß, -L9010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Lamellen aus Aluminium, RAL-Farbton frei wählbar (-Axxxx, Lamellen nachträglich nicht verstellbar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ohne Lamellen (nur bei Abluft möglich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Luftstrahlführ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für Zuluft-Ausführ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„A“ (-A), alle Lamellen in Lamellenstellung 2.</w:t>
      </w:r>
    </w:p>
    <w:p>
      <w:pPr>
        <w:pStyle w:val="ATDAbsatz09pt"/>
        <w:tabs>
          <w:tab w:val="clear" w:pos="708"/>
          <w:tab w:val="left" w:pos="709" w:leader="none"/>
        </w:tabs>
        <w:ind w:left="1416" w:hanging="141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„B“ (-B), Lamellen in Lamellenstellung 1+2, werkseitig voreingestellt. (Größenabhängig kann mit Luft-strahlführung "B" eine Zuluftführung gewählt werden, die sich durch höhere Induktion auszeichnet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„V“ (-V), alle Lamellen in Lamellenstellung 1 (nur Heizfall).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für Abluft-Ausführ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„C“ (-C), ohne Lamellen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ontage: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Schraubmontage (-SM) (Standard), sichtbar mit umlaufender Schaumstoffdichtung.</w:t>
      </w:r>
    </w:p>
    <w:p>
      <w:pPr>
        <w:pStyle w:val="ATDAbsatz09pt"/>
        <w:ind w:left="705" w:hanging="705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Verdeckte Montage (-VM), aus aerodynamischen Alu-Profil mit 6 Punkt-Aufhängung, nur in Verbindung mit Anschlusskasten möglich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Zubehör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nschlusskasten (SK-Q-15-…) aus Stahlblech verzinkt (-SV, Standard), mit Aufhängeösen, in den Nenngrößen NW310 bis 800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Luftart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Zuluft (-Z), mit integriertem Gleichrichterlochblech.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Abluft (-A), Anschlusskasten Innenseite lackiert im Farbton RAL 9005 (schwarz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Befestig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Schraubmontage (-SM) (Standard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Verdeckte Montage (-VM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Drosselklappe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ohne Drosselklappe (-DK0) (Standard).</w:t>
      </w:r>
    </w:p>
    <w:p>
      <w:pPr>
        <w:pStyle w:val="ATDAbsatz09pt"/>
        <w:tabs>
          <w:tab w:val="clear" w:pos="708"/>
          <w:tab w:val="left" w:pos="709" w:leader="none"/>
        </w:tabs>
        <w:ind w:left="1410" w:hanging="141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mit Drosselklappe (-DK1), aus Stahlblech verzinkt, im Anschlusskastengehäuse, verstellbar, zur einfachen Luftmengenregulierung.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mit Drosselklappe (-DK2), wie DK1 jedoch mit Seilzugverstellung (nur für Stutzenlage -S0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Gummilippendicht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ohne Gummilippendichtung (-GD0) (Standard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mit Gummilippendichtung (-GD1), aus Spezialgummi, am Anschlussstutzen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Volumenstrommesseinricht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ohne Volumenstrommesseinrichtung (-VME0) (Stan-dard).</w:t>
      </w:r>
    </w:p>
    <w:p>
      <w:pPr>
        <w:pStyle w:val="ATDAbsatz09pt"/>
        <w:tabs>
          <w:tab w:val="clear" w:pos="708"/>
          <w:tab w:val="left" w:pos="709" w:leader="none"/>
        </w:tabs>
        <w:ind w:left="1416" w:hanging="141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mit Volumenstrommesseinrichtung (-VME1), Halterung aus Stahlblech verzinkt, Messaufnehmer aus Kunststoff, Anschlüsse aus Aluminium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ROB-Ausführ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ohne ROB-Ausführung (-ROB0) (Standard).</w:t>
      </w:r>
    </w:p>
    <w:p>
      <w:pPr>
        <w:pStyle w:val="ATDAbsatz09pt"/>
        <w:tabs>
          <w:tab w:val="clear" w:pos="708"/>
          <w:tab w:val="left" w:pos="709" w:leader="none"/>
        </w:tabs>
        <w:ind w:left="1410" w:hanging="141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mit ROB-Ausführung (-ROB1). Verteilblech, Drossel-klappe und Volumenstrommesseinrichtung entnehm-bar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Isolier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ohne Isolierung (-I0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mit Isolierung innen (-Ii), thermische Isolierung im An-schlusskasten innen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mit Isolierung außen (-Ia), thermische Isolierung an der Anschlusskasten Außenseite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Kastenhöhe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Kastenhöhe Standard (-KHS).</w:t>
      </w:r>
    </w:p>
    <w:p>
      <w:pPr>
        <w:pStyle w:val="ATDAbsatz09pt"/>
        <w:tabs>
          <w:tab w:val="clear" w:pos="708"/>
          <w:tab w:val="left" w:pos="709" w:leader="none"/>
        </w:tabs>
        <w:ind w:left="1410" w:hanging="141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Kastenhöhe in mm (-xxx) (Höhe min. = Stutzendurch-messer + 102 mm, jedoch mind. 200 mm) (Bei SK-Q-15-Z-…-DK1/-DK2-…-S0 Sonderkastenhöhe beachten (siehe S. 5)) (immer 3-stellig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Stutzendurchmesser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Stutzendurchmesser Standard (-SDS).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Stutzendurchmesser in mm, frei wählbar (-xxx, immer 3-stellig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</w:t>
        <w:tab/>
        <w:t>Stutzenlage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Stutzen von oben (-S0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1 Stutzen seitlich am Kasten (-S1) (Standard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2 Stutzen seitlich, 90° versetzt (-S2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2 Stutzen seitlich, 180° versetzt (-S3).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2 Stutzen seitlich nebeneinander (-S5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Condensed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74053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tand: 18.10.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tand: 18.10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TDAbsatz09ptZchn">
    <w:name w:val="a - TD Absatz - 09 pt Zchn"/>
    <w:qFormat/>
    <w:rPr>
      <w:rFonts w:ascii="Calibri" w:hAnsi="Calibri" w:cs="Calibri"/>
      <w:sz w:val="18"/>
      <w:szCs w:val="22"/>
    </w:rPr>
  </w:style>
  <w:style w:type="character" w:styleId="AAbsatz09ptZchn">
    <w:name w:val="a - Absatz - 09 pt Zchn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TDAbsatz09pt">
    <w:name w:val="a - TD Absatz - 09 pt"/>
    <w:basedOn w:val="Normal"/>
    <w:qFormat/>
    <w:pPr/>
    <w:rPr>
      <w:rFonts w:ascii="Calibri" w:hAnsi="Calibri" w:cs="Calibri"/>
      <w:sz w:val="18"/>
      <w:szCs w:val="22"/>
    </w:rPr>
  </w:style>
  <w:style w:type="paragraph" w:styleId="AAbsatz09pt">
    <w:name w:val="a - Absatz - 09 pt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0:00Z</dcterms:created>
  <dc:creator>537</dc:creator>
  <dc:description/>
  <cp:keywords/>
  <dc:language>en-US</dc:language>
  <cp:lastModifiedBy>Eisl Nicole</cp:lastModifiedBy>
  <cp:lastPrinted>2021-11-02T09:13:00Z</cp:lastPrinted>
  <dcterms:modified xsi:type="dcterms:W3CDTF">2021-11-02T08:13:00Z</dcterms:modified>
  <cp:revision>41</cp:revision>
  <dc:subject/>
  <dc:title>Rejilla de ventilación AL</dc:title>
</cp:coreProperties>
</file>