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Dberschrift112ptversalgrnlinkeSpalt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  <w:t xml:space="preserve">Combinatieplafondrooster voor luchttoevoer en luchtafvoer </w:t>
      </w:r>
      <w:r>
        <w:rPr>
          <w:rFonts w:cs="Arial" w:ascii="Arial" w:hAnsi="Arial"/>
          <w:bCs/>
          <w:color w:val="000000"/>
          <w:sz w:val="28"/>
          <w:szCs w:val="28"/>
        </w:rPr>
        <w:t>type COMBIPIL Aanbestedingstek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ombinatieplafondrooster voor luchttoevoer en luchtafvoer type COMBIPIL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estaande uit een eenvoudig te reinigen vierkant frontpa-neel, luchtafvoer in geperforeerde uitvoering in het midden geplaatst, luchttoevoer in geperforeerde uitvoering, in het buitenste bereik geplaatst, geschikt voor koeling tot -10K. Met frontpaneel bestaande uit plaatstaal, met hoogwaardige poedercoating, gelakt plaatstaal RAL 9010 (wit - STANDAARD). Met verdekte schroefbevestigi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duct: SCHAK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ype COMBIPI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oebehore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</w:t>
        <w:tab/>
        <w:t>aansluitkast (-SAKC) uit verzinkt plaatstaal met 2 zijde-lingse aftakki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>-</w:t>
        <w:tab/>
        <w:tab/>
        <w:t>met rubberen lippendichting aan beide aanslu-itaftakkingen (-GD1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>-</w:t>
        <w:tab/>
        <w:tab/>
        <w:t>met regelklep en verstelling met trekkabel aan bei-de aansluitaftakkingen (-DK2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Square wrapText="bothSides"/>
          <wp:docPr id="3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740535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tand: 10.12.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tand: 10.12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28470</wp:posOffset>
          </wp:positionH>
          <wp:positionV relativeFrom="paragraph">
            <wp:posOffset>-180340</wp:posOffset>
          </wp:positionV>
          <wp:extent cx="2505075" cy="949325"/>
          <wp:effectExtent l="0" t="0" r="0" b="0"/>
          <wp:wrapSquare wrapText="bothSides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295525" cy="6191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TDAbsatz09ptZchn">
    <w:name w:val="a - TD Absatz - 09 pt Zchn"/>
    <w:qFormat/>
    <w:rPr>
      <w:rFonts w:ascii="Calibri" w:hAnsi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TDAbsatz09pt">
    <w:name w:val="a - TD Absatz - 09 pt"/>
    <w:basedOn w:val="Normal"/>
    <w:qFormat/>
    <w:pPr/>
    <w:rPr>
      <w:rFonts w:ascii="Calibri" w:hAnsi="Calibri" w:cs="Calibri"/>
      <w:sz w:val="18"/>
      <w:szCs w:val="22"/>
    </w:rPr>
  </w:style>
  <w:style w:type="paragraph" w:styleId="ATDAbsatz09ptEinzug04alles">
    <w:name w:val="a - TD Absatz - 09 pt - Einzug 04 - alles"/>
    <w:basedOn w:val="ATDAbsatz09pt"/>
    <w:qFormat/>
    <w:pPr>
      <w:ind w:left="227" w:hanging="227"/>
    </w:pPr>
    <w:rPr/>
  </w:style>
  <w:style w:type="paragraph" w:styleId="ATDberschrift112ptversalgrnlinkeSpalte">
    <w:name w:val="a - TD Überschrift 1 - 12 pt - versal - grün - linke Spalte"/>
    <w:basedOn w:val="Normal"/>
    <w:next w:val="ATDAbsatz09pt"/>
    <w:qFormat/>
    <w:pPr>
      <w:pBdr>
        <w:bottom w:val="single" w:sz="4" w:space="1" w:color="000000"/>
      </w:pBdr>
      <w:spacing w:before="0" w:after="120"/>
      <w:outlineLvl w:val="0"/>
    </w:pPr>
    <w:rPr>
      <w:rFonts w:ascii="Calibri" w:hAnsi="Calibri" w:cs="Calibri"/>
      <w:b/>
      <w:color w:val="009959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6:00Z</dcterms:created>
  <dc:creator>537</dc:creator>
  <dc:description/>
  <dc:language>en-US</dc:language>
  <cp:lastModifiedBy>Hipp Ingmar</cp:lastModifiedBy>
  <cp:lastPrinted>2016-03-24T10:20:00Z</cp:lastPrinted>
  <dcterms:modified xsi:type="dcterms:W3CDTF">2021-03-08T14:26:00Z</dcterms:modified>
  <cp:revision>2</cp:revision>
  <dc:subject/>
  <dc:title>Rejilla de ventilación AL</dc:title>
</cp:coreProperties>
</file>