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ille pare-pluie type AL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xtes de soumiss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lle pare-pluie de type ALAR- en version ronde, constituée d'un cadre profilé en forme de L et d'ailettes horizontales fixes protégeant contre la pluie, écartement 50 mm, avec trous de fixation et grille de protection contre les oiseaux en tôle perforée galvanisée, 8 × 8 mm montée à l'arrièr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èle : SCHAKO </w:t>
      </w:r>
      <w:r>
        <w:rPr>
          <w:rFonts w:cs="Arial" w:ascii="Arial" w:hAnsi="Arial"/>
          <w:b/>
          <w:sz w:val="20"/>
          <w:szCs w:val="20"/>
        </w:rPr>
        <w:t>Type ALAR-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ensions :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Section nominale (-xxx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200 - 224 - 250 - 280 -315 -355 - 400 - 450 - 500 - 560 - 630 - 710 - 800 - 900 (en mm, toujours à 3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iffre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ucune dimension spéciale n'est possibl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</w:rPr>
        <w:t>Matériau</w:t>
      </w:r>
      <w:r>
        <w:rPr>
          <w:rFonts w:cs="Arial" w:ascii="Arial" w:hAnsi="Arial"/>
          <w:sz w:val="20"/>
          <w:szCs w:val="20"/>
        </w:rPr>
        <w:t xml:space="preserve"> (cadre et ailettes) </w:t>
      </w:r>
      <w:r>
        <w:rPr>
          <w:rFonts w:cs="Arial" w:ascii="Arial" w:hAnsi="Arial"/>
          <w:b/>
          <w:sz w:val="20"/>
          <w:szCs w:val="20"/>
        </w:rPr>
        <w:t>et peinture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en tôle d'acier galvanisée (-SV, Standard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sans peinture (-0000, impossible pour -SB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en tôle d'acier peinte (-SB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- peint, couleur RAL, au choix (-xxxx) (toujours à 4 chiffres) (impossible pour -SV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en acier inoxydable 1.4301 (-V2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non traité, sans peinture (-0000, standard pour -V2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- peint, couleur RAL, au choix (-xxxx) (toujours à 4 chiffre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peint en couleur sable argenté (-SAND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en acier inoxydable 1.4571 (-V4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non traité, sans peinture (-0000, standard pour -V4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- peint, couleur RAL, au choix (-xxxx) (toujours à 4 chiffre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peint en couleur sable argenté (-SAND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en aluminium (-AL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non traité, sans peinture (-0000, standard pour -AL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peint en couleur RAL 9006 aluminium blanc (-9006, uniquement possible pour -AL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- peint, couleur RAL, au choix (-xxxx) (toujours à 4 chiffre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lle de protection contre les oiseaux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Tôle perforée 8×8 mm en tôle d'acier galvanisé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598295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Version: 18.08.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Version: 18.08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1200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20:00Z</dcterms:created>
  <dc:creator>537</dc:creator>
  <dc:description/>
  <cp:keywords/>
  <dc:language>en-US</dc:language>
  <cp:lastModifiedBy>Sabrina Becher</cp:lastModifiedBy>
  <cp:lastPrinted>2011-06-16T07:22:00Z</cp:lastPrinted>
  <dcterms:modified xsi:type="dcterms:W3CDTF">2024-07-30T08:35:00Z</dcterms:modified>
  <cp:revision>6</cp:revision>
  <dc:subject/>
  <dc:title>Grille pare-pluie type ALA-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344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